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klub-středisko volného č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dštejnovo nám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firmy: Miloš Pospíš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    19569726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35-937854023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zhotovi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vyrobit na míru zakrytí na stávající táborovou kuchyni a jídelnu specifikované v  cenové nabídce s podrobným popisem na  tábořišti v Havlovicích nad Úpou. . Vše specifikované v cenové nabídce ze dne 20. května 2024, která je přílohou této smlouv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Cena za dílo a způsob úhrady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cena díla je stanovena dohodou na základě rozpočtu specifikovaného v nabídce a činí </w:t>
      </w:r>
      <w:r>
        <w:rPr>
          <w:b/>
          <w:sz w:val="24"/>
          <w:szCs w:val="24"/>
        </w:rPr>
        <w:t xml:space="preserve">120 000 Kč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nejpozději do 30 dnů od převzetí díla na základě faktury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Termín d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hotovitel je povinen přistoupit k provedení díla do 7 dnů od výzvy objednatele. Předpokládaný termín ukončení v místě tábořiště je 7. červenc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okud dojde ke změně podmínek ze strany objednatele, bude odpovídajícím způsobem upraven termín plnění a to na základě písemné dohody mezi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vé sank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Objednatel se zavazuje uhradit zhotoviteli smluvní pokutu 0,1% z dlužné částky za každý den prodlení s úhradou faktury. Maximální výše pokuty činí 10% ze smluvní ceny díl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% za každý den prodlení, maximálně však do výše 10% smluvní cen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  <w:tab/>
        <w:t>Předán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kladnitextodsazeny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Zhotovitel poskytuje záruku za jakost na provedené dílo, jakož i na veškeré jeho části a součásti, v délce trvání 36 měsíců. Záruční doba počíná běžet řádným předáním a převzetím díla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Materiál a dílo je majetkem zhotovitele až do úplného vyrovnání závazku, který je předmětem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 vzhledové rozdíly vzniklé přirozenými vlastnostmi materiálu zhotovitel neru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, tudíž, pohyb třetích osob je po dobu realizace do předání díla nežádou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 Závěrečná ustan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být měněna pouze číslovanými písemnými dodatky, které budou podepsány oprávněnými zástupci smluvních stra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Jičíně dne: 20.5. 2024                                                   V Jičíně dne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0.5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                                        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06:00Z</dcterms:created>
  <dc:creator>Kyselo</dc:creator>
  <dc:description/>
  <cp:keywords/>
  <dc:language>en-US</dc:language>
  <cp:lastModifiedBy>Lenka Vacková</cp:lastModifiedBy>
  <cp:lastPrinted>2017-04-04T15:08:00Z</cp:lastPrinted>
  <dcterms:modified xsi:type="dcterms:W3CDTF">2024-08-08T15:10:00Z</dcterms:modified>
  <cp:revision>3</cp:revision>
  <dc:subject/>
  <dc:title>SMLOUVA O DÍLO</dc:title>
</cp:coreProperties>
</file>