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kázka: P24V00000743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Děčín VI,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vo Praktik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Šachtou 387/5, Ostrava, Bartovice, 717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087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7810879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 xml:space="preserve">dále jen jako 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 nábytku do sborovny: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ednací stůl INFINITY s černou podnoží 1800 x 900 x 750 mm, dub přírodní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ancelářská skříň se zasouvacími dveřmi PRIMO GRAY, 1087 x 800 x 420 mm, šedá/dub přírodní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ancelářský psací stůl rovný PRIMO WOOD, 1600 x 800 mm, dub přírodní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ancelářský regál PRIMO GRAY, 1087 x 800 x 420 mm, šedá/dub přírodní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ancelářský stůl PRIMO INVITATION, černá podnož, 2400 x 1200 mm, dub přírodní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ombinovaná kancelářská skříň se zásuvnými dveřmi PRIMO GRAY, 1087 x 800 x 420 mm, šedá/dub přírodní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onferenční židle LOW, černá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chyňka NIKA bez vybavení 1000 x 600 x 2000 mm, dub přírodní</w:t>
      </w:r>
    </w:p>
    <w:p>
      <w:pPr>
        <w:pStyle w:val="Normal"/>
        <w:spacing w:before="60" w:after="0"/>
        <w:ind w:left="28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uchyňka NIKA se dřezem a baterií 1963 x 600 x 2000 mm, dub přírodní, pravé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 </w:t>
      </w:r>
      <w:r>
        <w:rPr>
          <w:rFonts w:cs="Arial" w:ascii="Arial" w:hAnsi="Arial"/>
          <w:b/>
          <w:bCs/>
        </w:rPr>
        <w:t>179.410</w:t>
      </w:r>
      <w:r>
        <w:rPr>
          <w:rFonts w:cs="Arial" w:ascii="Arial" w:hAnsi="Arial"/>
          <w:b/>
        </w:rPr>
        <w:t>.-Kč s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bCs/>
        </w:rPr>
        <w:t>P24V00000743. Evidenční číslo zadavatele: 7/2024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24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9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07.2024</w:t>
        <w:tab/>
        <w:t>V Děčíně dne 9.07.20</w:t>
      </w:r>
      <w:bookmarkEnd w:id="0"/>
      <w:bookmarkEnd w:id="1"/>
      <w:bookmarkEnd w:id="2"/>
      <w:r>
        <w:rPr>
          <w:rFonts w:cs="Arial" w:ascii="Arial" w:hAnsi="Arial"/>
        </w:rPr>
        <w:t>24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10:00Z</dcterms:created>
  <dc:creator>Milan</dc:creator>
  <dc:description/>
  <cp:keywords/>
  <dc:language>en-US</dc:language>
  <cp:lastModifiedBy>Jan</cp:lastModifiedBy>
  <cp:lastPrinted>2017-11-15T15:48:00Z</cp:lastPrinted>
  <dcterms:modified xsi:type="dcterms:W3CDTF">2024-08-08T13:35:00Z</dcterms:modified>
  <cp:revision>9</cp:revision>
  <dc:subject/>
  <dc:title>4</dc:title>
</cp:coreProperties>
</file>