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147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147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iří Jabulka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České Budějovice 3 Pražská tř. č.p. 9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1135052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kalendář Jindřichův Hradec určený k prodeji v Informačním středisk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08.08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 odkazem na Pravidla pro zadávání veřejných zakázek města Jindřichův Hradec čl. 1.4.  Výjimky z Pravidel, příloha č. 3, čl. 11.3.3 souhlasí: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4:00Z</dcterms:created>
  <dc:creator>Bareš Václav</dc:creator>
  <dc:description/>
  <cp:keywords/>
  <dc:language>en-US</dc:language>
  <cp:lastModifiedBy>Matějů, Zuzana</cp:lastModifiedBy>
  <cp:lastPrinted>2003-11-07T11:03:00Z</cp:lastPrinted>
  <dcterms:modified xsi:type="dcterms:W3CDTF">2024-08-08T11:36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