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85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85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y města Rokyca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ukenická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07636 , DIČ: CZ25207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y města Rokyca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keni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07636 , DIČ: CZ25207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pásů podél komunikací, travnatých ploch kolem garáží a dalších extenzivních plo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5 29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5 29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5 29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8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85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y města Rokyca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ukenická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07636 , DIČ: CZ25207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y města Rokyca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keni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07636 , DIČ: CZ25207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5 29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5 29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5 29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5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8-08T09:0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41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8.2024</vt:lpwstr>
  </property>
  <property fmtid="{D5CDD505-2E9C-101B-9397-08002B2CF9AE}" pid="12" name="DisplayName_CJCol">
    <vt:lpwstr>&lt;TABLE&gt;&lt;TR&gt;&lt;TD&gt;Č.j.:&lt;/TD&gt;&lt;TD&gt;MeRo/341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519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4918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5196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85/24/45</vt:lpwstr>
  </property>
  <property fmtid="{D5CDD505-2E9C-101B-9397-08002B2CF9AE}" pid="41" name="Zkratka_SpisovyUzel_PoziceZodpo_Pisemnost">
    <vt:lpwstr>OSP</vt:lpwstr>
  </property>
</Properties>
</file>