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9"/>
        <w:gridCol w:w="9524"/>
        <w:gridCol w:w="485"/>
      </w:tblGrid>
      <w:tr>
        <w:trPr>
          <w:trHeight w:val="1003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/>
          </w:tcPr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9803"/>
            </w:tblGrid>
            <w:tr>
              <w:trPr>
                <w:trHeight w:val="793" w:hRule="atLeast"/>
              </w:trPr>
              <w:tc>
                <w:tcPr>
                  <w:tcW w:w="9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9"/>
            </w:tblGrid>
            <w:tr>
              <w:trPr>
                <w:trHeight w:val="262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592" w:hRule="atLeast"/>
              </w:trPr>
              <w:tc>
                <w:tcPr>
                  <w:tcW w:w="9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9"/>
            </w:tblGrid>
            <w:tr>
              <w:trPr>
                <w:trHeight w:val="262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08900) Letní kino, Jablonec nad Nisou   Provozovatel: Kultura Jablonec, p. o., Jiráskova 4898/9, 46601  Jablonec nad Nisou, IČO: 0955534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937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, 22. a 24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939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"/>
              <w:gridCol w:w="4553"/>
              <w:gridCol w:w="323"/>
              <w:gridCol w:w="4584"/>
            </w:tblGrid>
            <w:tr>
              <w:trPr>
                <w:trHeight w:val="1049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5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5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5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5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5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5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Věra Dobrovská</cp:lastModifiedBy>
  <cp:lastPrinted>2024-08-08T14:26:00Z</cp:lastPrinted>
  <dcterms:modified xsi:type="dcterms:W3CDTF">2024-08-08T12:28:00Z</dcterms:modified>
  <cp:revision>5</cp:revision>
  <dc:subject/>
  <dc:title/>
</cp:coreProperties>
</file>