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SMLOUVA O DÍLO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zavřená ve smyslu § 2586 a násl. zákona č. 89/2012 Sb., občanský zákoník, ve znění pozdějších předpisů a v souladu s ustanoveními zákona č. 121/2000 Sb., o právu autorském, o právech souvisejících s právem autorským a o změně některých zákonů (autorský zákon), ve znění pozdějších předpisů, zákona č. 283/2021 Sb., stavební zákon, ve znění pozdějších předpisů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Článek 1 – </w:t>
      </w:r>
      <w:r>
        <w:rPr>
          <w:rFonts w:cs="Calibri" w:ascii="Calibri" w:hAnsi="Calibri"/>
          <w:b/>
          <w:caps/>
          <w:sz w:val="24"/>
          <w:szCs w:val="24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701" w:leader="none"/>
          <w:tab w:val="left" w:pos="3119" w:leader="none"/>
          <w:tab w:val="left" w:pos="4962" w:leader="none"/>
        </w:tabs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: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sz w:val="22"/>
        </w:rPr>
        <w:t>náměstí Trčků z Lípy 18, 582 91 Světlá nad Sázavo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zastoupený: Ing. František Aubrecht, starosta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</w:t>
      </w:r>
      <w:r>
        <w:rPr>
          <w:rFonts w:cs="Calibri" w:ascii="Calibri" w:hAnsi="Calibri"/>
          <w:sz w:val="22"/>
        </w:rPr>
        <w:tab/>
        <w:t xml:space="preserve">zástupce pro věci technické: Jana Satrapová, referent odboru MIRR, tel.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Vladimíra Krajanská, vedoucí odboru MIRR, tel.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: 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: </w:t>
      </w:r>
      <w:r>
        <w:rPr>
          <w:rFonts w:cs="Calibri" w:ascii="Calibri" w:hAnsi="Calibri"/>
          <w:sz w:val="22"/>
          <w:szCs w:val="22"/>
          <w:shd w:fill="FEFEFE" w:val="clear"/>
        </w:rPr>
        <w:t>CZ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nk. spoj.: Komerční banka, a.s., číslo účtu: 2621521/01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hotovitel:</w:t>
        <w:tab/>
      </w:r>
      <w:r>
        <w:rPr>
          <w:rFonts w:cs="Calibri" w:ascii="Calibri" w:hAnsi="Calibri"/>
          <w:b/>
          <w:bCs/>
          <w:sz w:val="22"/>
        </w:rPr>
        <w:t xml:space="preserve">Ing. Martin Liška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283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>Nad Žlábkem 3757, 580 01 Havlíčkův Brod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283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ab/>
        <w:t xml:space="preserve">IČO : </w:t>
      </w:r>
      <w:r>
        <w:rPr>
          <w:rFonts w:cs="Calibri" w:ascii="Calibri" w:hAnsi="Calibri"/>
          <w:bCs/>
          <w:sz w:val="22"/>
        </w:rPr>
        <w:t>72801654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                          </w:t>
      </w:r>
      <w:r>
        <w:rPr>
          <w:rFonts w:cs="Calibri" w:ascii="Calibri" w:hAnsi="Calibri"/>
          <w:bCs/>
          <w:sz w:val="22"/>
        </w:rPr>
        <w:t xml:space="preserve">DIČ: </w:t>
      </w:r>
    </w:p>
    <w:p>
      <w:pPr>
        <w:pStyle w:val="Zkladntext2"/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bCs/>
          <w:sz w:val="22"/>
          <w:szCs w:val="20"/>
          <w:lang w:val="cs-CZ"/>
        </w:rPr>
      </w:pPr>
      <w:r>
        <w:rPr>
          <w:rFonts w:cs="Calibri" w:ascii="Calibri" w:hAnsi="Calibri"/>
          <w:bCs/>
          <w:sz w:val="22"/>
          <w:szCs w:val="20"/>
          <w:lang w:val="cs-CZ" w:eastAsia="cs-CZ"/>
        </w:rPr>
        <w:tab/>
        <w:tab/>
        <w:tab/>
        <w:t xml:space="preserve">     bank. spoj: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bCs/>
          <w:sz w:val="22"/>
          <w:szCs w:val="20"/>
          <w:lang w:val="cs-CZ"/>
        </w:rPr>
      </w:pPr>
      <w:r>
        <w:rPr>
          <w:rFonts w:cs="Calibri" w:ascii="Calibri" w:hAnsi="Calibri"/>
          <w:bCs/>
          <w:sz w:val="22"/>
          <w:szCs w:val="20"/>
          <w:lang w:val="cs-CZ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bCs/>
          <w:color w:val="7030A0"/>
          <w:sz w:val="22"/>
        </w:rPr>
      </w:pPr>
      <w:r>
        <w:rPr>
          <w:rFonts w:cs="Calibri" w:ascii="Calibri" w:hAnsi="Calibri"/>
          <w:bCs/>
          <w:color w:val="7030A0"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1440" w:hanging="144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Název díla:</w:t>
        <w:tab/>
      </w:r>
      <w:r>
        <w:rPr>
          <w:rFonts w:cs="Calibri" w:ascii="Calibri" w:hAnsi="Calibri"/>
          <w:b/>
          <w:bCs/>
          <w:i/>
          <w:sz w:val="22"/>
        </w:rPr>
        <w:t>„Rekonstrukce komunikace na pozemku parc.č. 453, k.ú. Kochánov u Lipničky“</w:t>
      </w:r>
      <w:r>
        <w:rPr>
          <w:rFonts w:cs="Calibri" w:ascii="Calibri" w:hAnsi="Calibri"/>
          <w:color w:val="FF0000"/>
          <w:sz w:val="22"/>
        </w:rPr>
        <w:tab/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Článek 2 –  </w:t>
      </w:r>
      <w:r>
        <w:rPr>
          <w:rFonts w:cs="Calibri" w:ascii="Calibri" w:hAnsi="Calibri"/>
          <w:b/>
          <w:caps/>
          <w:sz w:val="24"/>
          <w:szCs w:val="24"/>
        </w:rPr>
        <w:t>Předmět smlouvy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2.1.     Zhotovitel se touto smlouvou zavazuje provést pro objednatele dílo spočívající ve vypracování </w:t>
      </w:r>
      <w:r>
        <w:rPr>
          <w:rFonts w:cs="Calibri" w:ascii="Calibri" w:hAnsi="Calibri"/>
          <w:bCs/>
          <w:sz w:val="22"/>
        </w:rPr>
        <w:t>projektové dokumentace pro povolení stavby a projektové dokumentace pro provádění stavby</w:t>
      </w:r>
      <w:r>
        <w:rPr>
          <w:rFonts w:cs="Calibri" w:ascii="Calibri" w:hAnsi="Calibri"/>
          <w:sz w:val="22"/>
        </w:rPr>
        <w:t xml:space="preserve"> a </w:t>
      </w:r>
      <w:r>
        <w:rPr>
          <w:rFonts w:cs="Calibri" w:ascii="Calibri" w:hAnsi="Calibri"/>
          <w:bCs/>
          <w:sz w:val="22"/>
        </w:rPr>
        <w:t xml:space="preserve">pro výběr zhotovitele </w:t>
      </w:r>
      <w:r>
        <w:rPr>
          <w:rFonts w:cs="Calibri" w:ascii="Calibri" w:hAnsi="Calibri"/>
          <w:sz w:val="22"/>
        </w:rPr>
        <w:t>včetně podrobného soupisu stavebních prací, dodávek a služeb a souhrnného rozpočtu stavby „</w:t>
      </w:r>
      <w:r>
        <w:rPr>
          <w:rFonts w:cs="Calibri" w:ascii="Calibri" w:hAnsi="Calibri"/>
          <w:b/>
          <w:bCs/>
          <w:i/>
          <w:sz w:val="22"/>
        </w:rPr>
        <w:t xml:space="preserve">Rekonstrukce komunikace na pozemku parc.č. 453, k.ú. Kochánov u Lipničky“ </w:t>
      </w:r>
      <w:r>
        <w:rPr>
          <w:rFonts w:cs="Calibri" w:ascii="Calibri" w:hAnsi="Calibri"/>
          <w:sz w:val="22"/>
        </w:rPr>
        <w:t xml:space="preserve">včetně poskytnutí dalších výkonů a služeb, které souvisejí s výběrem zhotovitele a účinně spolupracovat s objednatelem, a to v rozsahu dále stanoveném v této smlouvě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se zavazuje, že řádně dokončený předmět smlouvy převezme a zaplatí za jeho provedení dohodnutou cenu způsobem a v termínu sjednaným touto smlouvou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</w:rPr>
        <w:t>Závaznými podklady, kterými se sjednává obsah, rozsah, způsob provedení a kvalita díla je a jsou: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- obecně závazné předpisy platné pro stavebnictví vztahující se k dílu,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aktualizované ČSN platné v době zpracování,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latné zákony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bCs/>
          <w:sz w:val="22"/>
        </w:rPr>
        <w:t xml:space="preserve">2.2. </w:t>
        <w:tab/>
      </w:r>
      <w:r>
        <w:rPr>
          <w:rFonts w:cs="Calibri" w:ascii="Calibri" w:hAnsi="Calibri"/>
          <w:bCs/>
          <w:sz w:val="22"/>
          <w:u w:val="single"/>
        </w:rPr>
        <w:t xml:space="preserve">Předmět díla 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Vypracování projektové dokumentace ve stupni pro vydání povolení stavby a projektové dokumentace pro provádění stavby a pro výběr zhotovitele „</w:t>
      </w:r>
      <w:r>
        <w:rPr>
          <w:rFonts w:cs="Calibri" w:ascii="Calibri" w:hAnsi="Calibri"/>
          <w:bCs/>
          <w:i/>
          <w:sz w:val="22"/>
        </w:rPr>
        <w:t>Rekonstrukce komunikace na pozemku parc.č. 453, k.ú. Kochánov u Lipničky</w:t>
      </w:r>
      <w:r>
        <w:rPr>
          <w:rFonts w:cs="Calibri" w:ascii="Calibri" w:hAnsi="Calibri"/>
          <w:bCs/>
          <w:sz w:val="22"/>
        </w:rPr>
        <w:t>“ včetně provedení činností nezbytných pro řádnost a úplnost díla (projednání s dotčenými orgány a zajištění stanovisek</w:t>
      </w:r>
      <w:r>
        <w:rPr>
          <w:rFonts w:cs="Calibri" w:ascii="Calibri" w:hAnsi="Calibri"/>
          <w:bCs/>
          <w:color w:val="7030A0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správců inženýrských sítí) a zajištění ostatních náležitostí dále specifikovaných v tomto článku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Cs/>
          <w:sz w:val="22"/>
        </w:rPr>
        <w:t>Projektová dokumentace bude zpracována v členění a rozsahu dle přílohy č. 1 a č. 8 vyhlášky č. 131/2024 Sb., kterou se stanoví podrobnosti obsahu o dokumentaci staveb, dále v souladu s požadavky zákona č. 134/2016 Sb., o zadávání veřejných zakázek a Vyhlášky č. 169/2016 Sb., o stanovení rozsahu dokumentace veřejné zakázky na stavební práce a soupisu stavebních prací, dodávek a služeb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  <w:u w:val="single"/>
        </w:rPr>
      </w:pPr>
      <w:r>
        <w:rPr>
          <w:rFonts w:cs="Calibri" w:ascii="Calibri" w:hAnsi="Calibri"/>
          <w:bCs/>
          <w:color w:val="000000"/>
          <w:sz w:val="22"/>
        </w:rPr>
        <w:t>2.3.</w:t>
        <w:tab/>
      </w:r>
      <w:r>
        <w:rPr>
          <w:rFonts w:cs="Calibri" w:ascii="Calibri" w:hAnsi="Calibri"/>
          <w:bCs/>
          <w:color w:val="000000"/>
          <w:sz w:val="22"/>
          <w:u w:val="single"/>
        </w:rPr>
        <w:t>Specifikace díla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>2.3.1.</w:t>
        <w:tab/>
      </w:r>
      <w:r>
        <w:rPr>
          <w:rFonts w:cs="Calibri" w:ascii="Calibri" w:hAnsi="Calibri"/>
          <w:sz w:val="22"/>
        </w:rPr>
        <w:t>Projektová dokumentace bude technicky řešit především: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</w:rPr>
        <w:t>Stavební objekt KOMUNIKACE - jedná se o rekonstrukci stávající účelové komunikace na pozemku parc.č. 453, k.ú. Kochánov u Lipničky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3.2.</w:t>
        <w:tab/>
        <w:t>Inženýrská činnost – získání všech potřebných vyjádření dotčených orgánů státní správy a správců sítí potřebných pro vydání stavebního povolení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2.3.3.</w:t>
        <w:tab/>
        <w:t>Předání projektové dokumentace pro povolení stavby v elektronické podobě ve formátu PDF a DWG v počtu 1 vyhotovení na elektronickém nosič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4.</w:t>
        <w:tab/>
        <w:t>Předání projektové dokumentace pro provádění stavby a výběr zhotovitele v počtu 4 tiskových vyhotovení (paré) a v e</w:t>
      </w:r>
      <w:r>
        <w:rPr>
          <w:rFonts w:cs="Calibri" w:ascii="Calibri" w:hAnsi="Calibri"/>
          <w:bCs/>
          <w:sz w:val="22"/>
        </w:rPr>
        <w:t>lektronické podobě ve formátu PDF a DWG v počtu 1 vyhotovení na elektronickém nosič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5.</w:t>
        <w:tab/>
        <w:t xml:space="preserve">Předání </w:t>
      </w:r>
      <w:r>
        <w:rPr>
          <w:rFonts w:cs="Calibri" w:ascii="Calibri" w:hAnsi="Calibri"/>
          <w:bCs/>
          <w:sz w:val="22"/>
          <w:szCs w:val="22"/>
        </w:rPr>
        <w:t>soupisu stavebních prací, dodávek a služeb a souhrnného rozpočtu stavby v počtu 1 výtisku + v elektronické podobě v 1 vyhotovení ve formátu excel na elektronickém nosič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3.6.</w:t>
        <w:tab/>
        <w:t>Součástí díla nejsou poplatky za správní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7. </w:t>
        <w:tab/>
        <w:t>Součástí díla není řešení majetkoprávních vztah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8.</w:t>
        <w:tab/>
        <w:t>Součástí díla je projednání a odsouhlasení projektové dokumentace s Objednatelem.</w:t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Článek 3 - TERMÍNY PLNĚNÍ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.</w:t>
        <w:tab/>
      </w:r>
      <w:r>
        <w:rPr>
          <w:rFonts w:cs="Calibri" w:ascii="Calibri" w:hAnsi="Calibri"/>
          <w:sz w:val="22"/>
          <w:u w:val="single"/>
        </w:rPr>
        <w:t>Termíny plnění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hájení díla:</w:t>
        <w:tab/>
        <w:tab/>
        <w:t xml:space="preserve">                           </w:t>
        <w:tab/>
        <w:t>po podpisu smlouvy o dílo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echnické řešení PD ke konzultaci:</w:t>
        <w:tab/>
        <w:t>min. 2x v průběhu doby vypracování dokumentace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sz w:val="22"/>
        </w:rPr>
        <w:t xml:space="preserve">Dokončení projektové dokumentace ve stupni pro vydání povolení stavby: 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  <w:sz w:val="22"/>
        </w:rPr>
        <w:t>do 15.12.2024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Dokončení projektové dokumentace ve stupni pro provádění stavby včetně podrobného soupisu stavebních prací, dodávek a služeb a souhrnného rozpočtu stavby: </w:t>
        <w:tab/>
        <w:tab/>
        <w:tab/>
        <w:tab/>
        <w:tab/>
        <w:tab/>
        <w:tab/>
        <w:tab/>
        <w:tab/>
        <w:t>do 2 měsíců od vydání povolení stavby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>3.2. Změny vyžádané objednatelem po konečném odsouhlasení těchto částí budou akceptovány jako vícepráce a budou oceněny zvlášť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>3.3. Dnem ukončení díla se rozumí den, kdy zhotovitel na základě ukončení prací vyzve objednatele k převzetí díla.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Článek 4 - PROVEDENÍ  DÍLA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>Spolupůsobení objednatele - objednatel se zavazuje na své náklady: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4.1. </w:t>
        <w:tab/>
        <w:t>Upřesnit požadavky na rozsah řešení předmětu díla a předat veškerou dostupnou dokumentaci od objektů, včetně mapového podkladu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4.2.  </w:t>
        <w:tab/>
        <w:t>Převzít dílo dle rozsahu stanoveném touto smlouvou, příp. jejími dodatky do 5 dnů od vyzvání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4.3  </w:t>
        <w:tab/>
        <w:t>Zúčastňovat se jednání, které vyžadují spoluúčast investora osobně, v předem dohodnutých termínech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4.4. </w:t>
        <w:tab/>
        <w:t>Ostatní požadavky na spolupůsobení objednatele vyplynou z jednání, konzultací i z vlastních prací a budou řešeny samostatnými zápisy, případně dodatky k této smlouvě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Článek 5 - CENA  ZA DÍLO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5.1. </w:t>
        <w:tab/>
        <w:t xml:space="preserve">Objednatel se zavazuje uhradit zhotoviteli za provedení předmětu smlouvy dle čl. 2 smlouvy sjednanou celkovou cenu ve výši: </w:t>
        <w:tab/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</w:rPr>
        <w:t xml:space="preserve">5.1.1. Projektová dokumentace ve stupni pro vydání povolení stavby </w:t>
        <w:tab/>
        <w:tab/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</w:rPr>
        <w:t>105 000,- Kč bez DPH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TextBody"/>
        <w:widowControl/>
        <w:spacing w:before="120" w:after="0"/>
        <w:rPr/>
      </w:pPr>
      <w:r>
        <w:rPr>
          <w:rFonts w:cs="Calibri" w:ascii="Calibri" w:hAnsi="Calibri"/>
          <w:color w:val="000000"/>
          <w:sz w:val="22"/>
        </w:rPr>
        <w:t>(slovy: jednostopěttisíckorunčeských)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5.1.2. Projektová dokumentace ve stupni pro provádění stavby a výběr zhotovitele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</w:rPr>
        <w:t>80 000,- Kč bez DPH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TextBody"/>
        <w:widowControl/>
        <w:spacing w:before="12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(slovy: osmdesáttisíckorunčeských)</w:t>
      </w:r>
    </w:p>
    <w:p>
      <w:pPr>
        <w:pStyle w:val="TextBody"/>
        <w:widowControl/>
        <w:spacing w:before="12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PH bude stanovena a odvedena v souladu s platnými právními předpisy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5.2. </w:t>
        <w:tab/>
        <w:t xml:space="preserve">Cena je sjednána jako nejvýše přípustná. Cena obsahuje veškeré náklady zajišťující řádné plnění předmětu smlouvy, které jsou platnými zákony, předpisy a nařízeními požadovány pro splnění smluvních závazků včetně plnění, která nejsou výslovně uvedena v této smlouvě, ale o kterých zhotovitel vzhledem ke svým odborným znalostem s vynaložením veškeré odborné péče věděl nebo vědět měl a mohl.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>5.3</w:t>
        <w:tab/>
        <w:t>Financování, fakturace</w:t>
      </w:r>
    </w:p>
    <w:p>
      <w:pPr>
        <w:pStyle w:val="TextBodyIndent"/>
        <w:ind w:hanging="0"/>
        <w:rPr/>
      </w:pPr>
      <w:r>
        <w:rPr>
          <w:rFonts w:eastAsia="MS Mincho;ＭＳ 明朝" w:cs="Calibri" w:ascii="Calibri" w:hAnsi="Calibri"/>
        </w:rPr>
        <w:t>Provedené služby budou hrazeny na základě daňových dokladů - faktur vystavených zhotovitelem. Objednatel bude hradit faktury za ucelené části předmětu plnění a to vždy po vzájemném protokolárním odsouhlasení oběma smluvními stranami. Právo vystavit fakturu vzniká zhotoviteli dnem písemného odsouhlasení předané dokumentace objednateli.</w:t>
      </w:r>
      <w:r>
        <w:rPr>
          <w:rFonts w:cs="Calibri" w:ascii="Calibri" w:hAnsi="Calibri"/>
        </w:rPr>
        <w:t xml:space="preserve"> Splatnost faktur bude 21 dnů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</w:t>
        <w:tab/>
        <w:t>Smluvní pokuty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4.1. </w:t>
        <w:tab/>
        <w:t>Nesplní-li zhotovitel termín zhotovení díla, činí smluvní pokuta za každý den prodlení 250,00 Kč. Smluvní pokuta bude odečtena zhotoviteli z fakturované částky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4.2. </w:t>
        <w:tab/>
        <w:t>Pokud Zhotovitel nesplní některou Smlouvou sjednanou povinnost, která mu vyplývá z funkce autorského dozoru je povinen zaplatit Objednateli smluvní pokutu ve výši 300,00 Kč za každou nesplněnou povinnost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4.3. </w:t>
        <w:tab/>
        <w:t>Nesplní-li objednatel termín splatnosti jednotlivých faktur, činí úrok z prodlení za každý den prodlení</w:t>
      </w:r>
      <w:r>
        <w:rPr>
          <w:rFonts w:cs="Calibri" w:ascii="Calibri" w:hAnsi="Calibri"/>
          <w:sz w:val="22"/>
          <w:szCs w:val="22"/>
        </w:rPr>
        <w:t xml:space="preserve"> 0,1%  z nezaplacené částky. Úrok z prodlení uhradí zhotovitel objednateli na základě vystavené penalizační faktury.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Článek 6 – OSTATNÍ  USTANOVENÍ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>6.1. Nedodrží-li objednatel termíny splatnosti jednotlivých faktur nebo nesplní-li podmínky spolupůsobení dle čl. 4. a 5. této smlouvy, případně dojde-li ze zavinění objednatele k narušení provádění díla, je zhotovitel oprávněn přiměřeně změnit čas plnění, případně cenu za provedení díla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2. Dojde-li ze zavinění objednatele či z vyšší moci k předčasnému ukončení prací (zamítavé rozhodnutí správců sítí, orgánů státní správy …), objednatel se zavazuje uhradit zhotoviteli cenu za nedokončené dílo.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>6.3.</w:t>
        <w:tab/>
        <w:t>Případné pozastavení plnění smlouvy či odstoupení od ní je zhotovitel nebo objednatel toto povinen neprodleně písemně oznámit druhé smluvní straně. V jiném případě nelze od smlouvy jednostranně odstoupit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4.   </w:t>
        <w:tab/>
        <w:t>Zajišťuje-li zhotovitel činnosti sjednané ve smlouvě u třetích osob, odpovídá za tyto činnosti objednateli sám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6.5.   </w:t>
        <w:tab/>
        <w:t xml:space="preserve">Součástí projektové dokumentace bude podrobný výkaz výměr všech profesí, zpracovaný po položkách, nikoliv agregovanými položkami.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6. </w:t>
        <w:tab/>
        <w:t>Objednatel vydává zhotoviteli povolení vstupu na pozemky a zplnomocňuje ho k jednání s orgány státní správy a se správci inženýrských sítí, které souvisejí s plněním předmětu této smlouvy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7. </w:t>
        <w:tab/>
        <w:t>Případné vícepráce, či rozšíření předmětu plnění vyvolávají změnu času plnění vč. změny ceny za dílo - musí dojít k odsouhlasení obou smluvních stran písemnou formou (dodatek ke smlouvě)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8. </w:t>
        <w:tab/>
        <w:t>Víceprací je i změna v podkladech či dodatečně (po termínu konečného odsouhlasení) vyžádaný jiný rozsah řešení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9. </w:t>
        <w:tab/>
        <w:t>Změna jednotlivých ustanovení smlouvy je možná pouze písemně formou dodatku podepsaného oběmi stranami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10. </w:t>
        <w:tab/>
        <w:t>Smlouva vzniká ve všech svých ustanoveních dobrovolně jako projev svobodné vůle a potřeb obou smluvních stran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11. </w:t>
        <w:tab/>
        <w:t>Smlouva je vyhotovena ve třech vyhotoveních, každé s platností originálu, z nichž objednatel obdrží dva výtisky a zhotovitel jeden výtisk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12. </w:t>
        <w:tab/>
        <w:t xml:space="preserve">Podstatnými náležitostmi této smlouvy jsou všechny její body. 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13. </w:t>
        <w:tab/>
        <w:t>Tato smlouva nabývá platnosti dnem podpisu obou smluvních stran a účinnosti zveřejněním smlouvy v registru smluv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14. </w:t>
        <w:tab/>
        <w:t>Zástupci obou smluvních stran, kteří tuto smlouvu podepisují, prohlašují, že jsou oprávněnými osobami k podpisu této smlouvy, pokud se prokáže jejich neoprávněnost k podpisu této smlouvy, tak tato neoprávněná osoba uhradí veškeré náklady a škody vzniklé v souvislosti s plněním ustanovení této smlouvy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5.</w:t>
        <w:tab/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zákona o registru smluv zašle k uveřejnění v registru smluv město Světlá nad Sázavou, a to bez zbytečného odkladu, nejpozději však do 30 dnů od uzavření smlouvy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6.</w:t>
        <w:tab/>
        <w:t>Uzavření této smlouvy bylo projednáno na jednání Rady města Světlá nad Sázavou dne 29.7.2024, usnesením č. R/372/2024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bjednatel: </w:t>
        <w:tab/>
        <w:tab/>
        <w:tab/>
        <w:tab/>
        <w:tab/>
        <w:t xml:space="preserve">          </w:t>
        <w:tab/>
        <w:t>Zhotovitel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 Světlé nad Sázavou dne 8.8.2024</w:t>
        <w:tab/>
        <w:t xml:space="preserve">                          </w:t>
        <w:tab/>
        <w:t>Ve Světlé nad Sázavou dne 8.8.2024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…………</w:t>
      </w:r>
      <w:r>
        <w:rPr>
          <w:rFonts w:cs="Calibri" w:ascii="Calibri" w:hAnsi="Calibri"/>
          <w:sz w:val="22"/>
        </w:rPr>
        <w:t>............…………..</w:t>
        <w:tab/>
        <w:tab/>
        <w:tab/>
        <w:tab/>
        <w:tab/>
        <w:t>……………….....………..……..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g. František Aubrecht</w:t>
        <w:tab/>
        <w:tab/>
        <w:tab/>
        <w:t xml:space="preserve">                          </w:t>
        <w:tab/>
        <w:t xml:space="preserve"> Ing. Martin Liška</w:t>
      </w:r>
    </w:p>
    <w:p>
      <w:pPr>
        <w:pStyle w:val="Normal"/>
        <w:jc w:val="both"/>
        <w:rPr>
          <w:rFonts w:ascii="Calibri" w:hAnsi="Calibri" w:cs="Calibri"/>
          <w:bCs/>
          <w:color w:val="7030A0"/>
          <w:sz w:val="22"/>
        </w:rPr>
      </w:pPr>
      <w:r>
        <w:rPr>
          <w:rFonts w:cs="Calibri" w:ascii="Calibri" w:hAnsi="Calibri"/>
          <w:bCs/>
          <w:color w:val="7030A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5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.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5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2835" w:hanging="28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stavecChar">
    <w:name w:val="Odstavec Char"/>
    <w:qFormat/>
    <w:rPr>
      <w:sz w:val="24"/>
      <w:szCs w:val="24"/>
      <w:lang w:val="en-US"/>
    </w:rPr>
  </w:style>
  <w:style w:type="character" w:styleId="Zkladntext2Char">
    <w:name w:val="Základní text2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sz w:val="24"/>
      <w:szCs w:val="24"/>
      <w:lang w:val="en-US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2:00Z</dcterms:created>
  <dc:creator>STAVOTHERM s.r.o.</dc:creator>
  <dc:description/>
  <cp:keywords/>
  <dc:language>en-US</dc:language>
  <cp:lastModifiedBy>Jana Satrapová</cp:lastModifiedBy>
  <cp:lastPrinted>2024-08-05T09:22:00Z</cp:lastPrinted>
  <dcterms:modified xsi:type="dcterms:W3CDTF">2024-08-08T05:49:00Z</dcterms:modified>
  <cp:revision>26</cp:revision>
  <dc:subject/>
  <dc:title>SMLOUVA   O   DÍLO</dc:title>
</cp:coreProperties>
</file>