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2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tovní a rekreační zařízení města Ostravy, s.r.o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Čkalovova 6144/20, 708 00 Ostrava-Porub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53 85 6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vedeném Krajským soudem v Ostravě, oddíl C, vložka 1734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  y9n3tvw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30.01.2024 v bodě I. 1 a II.1. na následující text: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níže uvedené areály - plavecké bazény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ý bazén Ostrava-Poruba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a Sochora 1378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 00 Ostrava-Porub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í svět Sareza!!!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třída 44/2590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702 00 Moravská Ostra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dravné centrum Ještěrka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štěrkou 629/1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717 00 Ostrava-Bartovice,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udou za podmínek touto smlouvou stanovených využívány pojištěnci RBP v rámci tzv. preventivních programů objednatele. Od 1.9.2024 do 15.11.2024 nebude využíván areál Vodní svět Sareza!!! , a to z důvodu rekonstruk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15.11.2024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 tím, že využívání</w:t>
      </w:r>
      <w:r>
        <w:rPr>
          <w:rFonts w:cs="Arial" w:ascii="Arial" w:hAnsi="Arial"/>
          <w:sz w:val="22"/>
          <w:szCs w:val="22"/>
        </w:rPr>
        <w:t xml:space="preserve"> bazénu pojištěnci RBP je stanoveno takto: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a </w:t>
        <w:tab/>
        <w:t>v době od 17.00 do 19.00 hodin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obota </w:t>
        <w:tab/>
        <w:t>v době od 10.00 do 12.00 hodin</w:t>
      </w:r>
    </w:p>
    <w:p>
      <w:pPr>
        <w:pStyle w:val="Odstavecseseznamem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uští se v odstavci III.1.bod 1.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true"/>
        <w:spacing w:lineRule="atLeast" w:line="100" w:before="0" w:after="0"/>
        <w:ind w:left="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je nedílnou součástí Smlouvy o spolupráci ze dne 30.01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 …………………</w:t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 xml:space="preserve">                            </w:t>
        <w:tab/>
        <w:t xml:space="preserve">             </w:t>
        <w:tab/>
        <w:t xml:space="preserve">       Ing. Antonín Klimša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</w:t>
        <w:tab/>
        <w:t xml:space="preserve">   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ortovní a rekreační zařízení     </w:t>
        <w:tab/>
        <w:tab/>
        <w:tab/>
        <w:t xml:space="preserve">       RBP, zdravotní pojišťov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města Ostravy, s.r.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8:00Z</dcterms:created>
  <dc:creator>Mertlová Denisa</dc:creator>
  <dc:description/>
  <cp:keywords/>
  <dc:language>en-US</dc:language>
  <cp:lastModifiedBy>Mikula Pavel</cp:lastModifiedBy>
  <cp:lastPrinted>2023-08-07T14:58:00Z</cp:lastPrinted>
  <dcterms:modified xsi:type="dcterms:W3CDTF">2024-08-08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