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ráva tělovýchovných a rekreačních služeb města Třinec (STaRS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Tyršova 275, 739 61 Třinec-Staré Měst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color w:val="000000"/>
          <w:highlight w:val="black"/>
        </w:rPr>
        <w:t>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 xml:space="preserve">008 46 686,  </w:t>
        <w:tab/>
        <w:t xml:space="preserve">DIČ:  </w:t>
        <w:tab/>
        <w:t>CZ00846686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idována:</w:t>
        <w:tab/>
        <w:tab/>
        <w:t>Městský úřad Třinec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bankovního účtu: </w:t>
        <w:tab/>
      </w:r>
      <w:r>
        <w:rPr>
          <w:rFonts w:cs="Arial" w:ascii="Arial" w:hAnsi="Arial"/>
          <w:color w:val="000000"/>
          <w:highlight w:val="black"/>
        </w:rPr>
        <w:t>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highlight w:val="black"/>
        </w:rPr>
        <w:t>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06.02.2024 v bodě II.1. na následující text: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15.11.2024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 hodinu, každou středu a neděli, výhradně v době plavání pro veřejnost.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spolupráci ze dne 06.02.2024 a nabývá platnosti dnem podpisu a účinnosti od 1. září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Třinci dne</w:t>
        <w:tab/>
        <w:tab/>
        <w:tab/>
        <w:t xml:space="preserve">               </w:t>
        <w:tab/>
        <w:tab/>
        <w:tab/>
        <w:t xml:space="preserve"> V Ostra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  <w:tab/>
        <w:t xml:space="preserve">     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highlight w:val="black"/>
        </w:rPr>
        <w:t>xxxxxxxx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  <w:tab/>
        <w:tab/>
        <w:t xml:space="preserve">                           </w:t>
        <w:tab/>
        <w:t xml:space="preserve">     </w:t>
      </w:r>
      <w:r>
        <w:rPr>
          <w:rFonts w:cs="Arial" w:ascii="Arial" w:hAnsi="Arial"/>
          <w:sz w:val="22"/>
          <w:szCs w:val="22"/>
        </w:rPr>
        <w:t>Ing. Antonín Klimša, MBA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highlight w:val="black"/>
        </w:rPr>
        <w:t>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       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3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4-08-08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