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u o výpůjčce části pozem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účelem užívání vyvýšených záhon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půjčitele: 0054/00874680/2027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utární město Mladá Bolesla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O: 00238295</w:t>
        <w:br/>
        <w:t xml:space="preserve">DIČ: CZ 00238295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Komenského náměstí č.p.61, 293 01 Mladá Bolesl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.  Ing.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Jiřím Bouškou</w:t>
      </w:r>
      <w:r>
        <w:rPr>
          <w:rStyle w:val="Comma"/>
          <w:rFonts w:cs="Calibri" w:ascii="Calibri" w:hAnsi="Calibri"/>
          <w:sz w:val="22"/>
          <w:szCs w:val="22"/>
        </w:rPr>
        <w:t xml:space="preserve">, </w:t>
      </w:r>
      <w:r>
        <w:rPr>
          <w:rStyle w:val="Persontype"/>
          <w:rFonts w:cs="Calibri" w:ascii="Calibri" w:hAnsi="Calibri"/>
          <w:sz w:val="22"/>
          <w:szCs w:val="22"/>
        </w:rPr>
        <w:t>primátor</w:t>
      </w:r>
      <w:r>
        <w:rPr>
          <w:rFonts w:cs="Calibri" w:ascii="Calibri" w:hAnsi="Calibri"/>
          <w:sz w:val="22"/>
          <w:szCs w:val="22"/>
        </w:rPr>
        <w:t>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vypůjčitel“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um 83, poskytovatel sociálních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874680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áclavkova 950, 293 01 Mladá Boleslav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 v Obchodní rejstříku u Městského soudu v Praze, oddíl Pr, vložka 916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. Mgr. Luďkou Jiránk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ůjčitel“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jc w:val="both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a vypůjčitel dále také společně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mluvní strany</w:t>
      </w:r>
      <w:r>
        <w:rPr>
          <w:rFonts w:cs="Calibri" w:ascii="Calibri" w:hAnsi="Calibri"/>
          <w:color w:val="000000"/>
          <w:sz w:val="22"/>
          <w:szCs w:val="22"/>
        </w:rPr>
        <w:t>“ a každý samostatně jako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mluvní strana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uzavírají podle § 2193 zákona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tuto smlouvu o výpůjč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  Předmětem výpůjčky jsou </w:t>
      </w:r>
      <w:r>
        <w:rPr>
          <w:rFonts w:cs="Calibri" w:ascii="Calibri" w:hAnsi="Calibri"/>
          <w:b/>
          <w:sz w:val="22"/>
          <w:szCs w:val="22"/>
        </w:rPr>
        <w:t>3 čás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zemku parc. č. 1545 v k.ú. Mladá Boleslav o celkové výměře 138,876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jejichž součástí jsou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vyvýšené záhony</w:t>
      </w:r>
      <w:r>
        <w:rPr>
          <w:rFonts w:cs="Calibri" w:ascii="Calibri" w:hAnsi="Calibri"/>
          <w:sz w:val="22"/>
          <w:szCs w:val="22"/>
        </w:rPr>
        <w:t>. Uvedený pozemek parc. č. 1545 o celkové výměře 161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 zapsán v katastru nemovitostí vedeném Katastrálním úřadem pro Středočeský kraj, Katastrálním pracovištěm Mladá Boleslav na LV 3799 pro katastrální území Mladá Boleslav (dále též jen „</w:t>
      </w:r>
      <w:r>
        <w:rPr>
          <w:rFonts w:cs="Calibri" w:ascii="Calibri" w:hAnsi="Calibri"/>
          <w:b/>
          <w:sz w:val="22"/>
          <w:szCs w:val="22"/>
        </w:rPr>
        <w:t>pozemky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je dále vymezený situačním plánkem jednotlivých vyvýšených záhonů, který je přílohou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     </w:t>
      </w:r>
      <w:r>
        <w:rPr>
          <w:rFonts w:cs="Calibri" w:ascii="Calibri" w:hAnsi="Calibri"/>
          <w:b/>
          <w:sz w:val="22"/>
          <w:szCs w:val="22"/>
        </w:rPr>
        <w:t>Rozdělení pozemků</w:t>
      </w:r>
      <w:r>
        <w:rPr>
          <w:rFonts w:cs="Calibri" w:ascii="Calibri" w:hAnsi="Calibri"/>
          <w:sz w:val="22"/>
          <w:szCs w:val="22"/>
        </w:rPr>
        <w:t xml:space="preserve"> je následujíc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áhon č. 1 – nejblíže k hlavnímu vstupu do budovy Havlíčkova 447, o výměře </w:t>
      </w:r>
      <w:r>
        <w:rPr>
          <w:rFonts w:cs="Calibri" w:ascii="Calibri" w:hAnsi="Calibri"/>
          <w:b/>
          <w:sz w:val="22"/>
          <w:szCs w:val="22"/>
        </w:rPr>
        <w:t>55,045 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(10,9 * 5,05 m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hon č. 2 – prostřední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výměře </w:t>
      </w:r>
      <w:r>
        <w:rPr>
          <w:rFonts w:cs="Calibri" w:ascii="Calibri" w:hAnsi="Calibri"/>
          <w:b/>
          <w:sz w:val="22"/>
          <w:szCs w:val="22"/>
        </w:rPr>
        <w:t>25,503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5,05 * 5,05 m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hon č. 3 – nejdále od hlavního vstupu do budovy Havlíčkova 447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výměře </w:t>
      </w:r>
      <w:r>
        <w:rPr>
          <w:rFonts w:cs="Calibri" w:ascii="Calibri" w:hAnsi="Calibri"/>
          <w:b/>
          <w:sz w:val="22"/>
          <w:szCs w:val="22"/>
        </w:rPr>
        <w:t>58,328 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(11,55 * 5,05 m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ůjčitel tímto prohlašuje, že výše uvedené pozemky jsou majetkem zřizovatele půjčitele, kterým je Středočeský kraj a tento majetek je svěřený půjčiteli k hospodaření vč. oprávnění přenechat majetek vypůjčiteli na základě smlouvy o výpůjčce.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přenechává vypůjčiteli do bezplatného užívání pozemky uvedené v čl. I. této smlouvy do výpůjčky tak, jak jsou zakresleny v situačním plánku, který je nedílnou součástí této smlouvy, a to </w:t>
      </w:r>
      <w:r>
        <w:rPr>
          <w:rFonts w:cs="Calibri" w:ascii="Calibri" w:hAnsi="Calibri"/>
          <w:b/>
          <w:sz w:val="22"/>
          <w:szCs w:val="22"/>
        </w:rPr>
        <w:t>za účelem umístění a provozování vyvýšených záhonů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ýsadbu a pěstování okrasných rostlin, které budou součástí městské zeleně, a to způsobem, který je pro toto užívání obvyklý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ypůjčitel se zavazuje tyto části pozemků používat pouze k uvedenému účel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neurčitou. Smluvní strany mohou tuto smlouvu vypovědět pouze písemně, a to s tříměsíční výpovědní lhůt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souhlasí se vstupem vypůjčitele na pozemky v souvislosti s užíváním předmětu výpůjčky, resp. s provozováním vyvýšených záhonů a související činností údržby uvedené zeleně na pozemcích jako je její výsadba, pravidelná zálivka a podobně.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áva a povinnosti smluvních stran touto smlouvou výslovně neupravené se řídí obecně závaznými právními předpisy, zejména zák. č. 89/2012 Sb., občanský zákoník, ve znění pozdějších předpisů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rohlašuje, že záměr přenechat vypůjčiteli do bezplatného užívání části pozemků uvedených v čl. I. této smlouvy byl schválen Radou Středočeského kraje dne 23.5.2024 Usnesením č. 026-20/2024/R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7.1    Tato smlouva může být měněna či doplňována pouze po vzájemné dohodě smluvních stran formou dodatků podepsaných smluvními stranami. Veškeré dodatky k této smlouvě musí mít písemnou formu, jinak jsou neplatné.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2.  Tato smlouva se vyhotovuje ve čtyřech stejnopisech, z nichž každý má platnost originálu. Každý její účastník obdrží po dvou stejnopisech. V případě, že se strany dohodnou na podpisu smlouvy zaručenými elektronickými podpisy smluvních stran založenými na kvalifikovaných certifikátech, každá ze smluvních stran obdrží smlouvu v elektronické formě s uznávanými elektronickými podpisy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3.     Smluvní strany této smlouvy prohlašují, že si ji před podpisem přečetly a že souhlasí s jejím obsahem. Na důkaz toho připojují své podpisy.</w:t>
      </w:r>
    </w:p>
    <w:p>
      <w:pPr>
        <w:pStyle w:val="Normal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4.     Zhotovitel souhlasí se zveřejněním celého znění této smlouvy vč. příloh v Registru smluv dle zákona č. 340/2015 Sb., ve znění pozdějších předpisů a prohlašuje tímto, že smlouva ani její přílohy neobsahují obchodní tajemství. Zveřejnění v Registru smluv provede Objednatel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 w:before="80" w:after="0"/>
        <w:jc w:val="both"/>
        <w:rPr/>
      </w:pPr>
      <w:r>
        <w:rPr>
          <w:rFonts w:cs="Calibri" w:ascii="Calibri" w:hAnsi="Calibri"/>
          <w:sz w:val="22"/>
          <w:szCs w:val="22"/>
        </w:rPr>
        <w:t>7.5.    Tato smlouva nabývá platnosti dnem jejího podpisu oběma smluvními stranami a účinnosti dnem vložení smlouvy do Registru smluv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76" w:before="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7.6.  Součástí smlouvy je příloha č. 1, která je se smlouvou neoddělitelně spojen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 Mladé Boleslavi dne ..…………                                     V Mladé Boleslavi dne …………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</w:t>
        <w:tab/>
        <w:tab/>
        <w:t>Vypůjčitel</w:t>
      </w:r>
    </w:p>
    <w:p>
      <w:pPr>
        <w:pStyle w:val="Normal"/>
        <w:tabs>
          <w:tab w:val="clear" w:pos="708"/>
          <w:tab w:val="left" w:pos="563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83, poskytovatel sociálních služeb                </w:t>
        <w:tab/>
        <w:t xml:space="preserve">Statutární město Mladá Boleslav                                        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                    </w:t>
        <w:tab/>
        <w:tab/>
        <w:t>………………….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ka: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Toto právní jednání statutárního města Mladá Boleslav bylo v souladu s ustanovením § 102 odst. 3 zákona o obcích schváleno Radou města Mladá Boleslav usnesením č…………….ze dne ……………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ladé Boleslavi dne …………………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xxxxxxxxxxxx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správy majetku měst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Mladá Boleslav</w:t>
      </w:r>
      <w:r>
        <w:br w:type="page"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3397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">
    <w:name w:val=" 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7:00Z</dcterms:created>
  <dc:creator/>
  <dc:description/>
  <cp:keywords/>
  <dc:language>en-US</dc:language>
  <cp:lastModifiedBy/>
  <dcterms:modified xsi:type="dcterms:W3CDTF">2024-08-08T06:08:00Z</dcterms:modified>
  <cp:revision>1</cp:revision>
  <dc:subject/>
  <dc:title/>
</cp:coreProperties>
</file>