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EK č. 6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smlouvy o nájmu nebytových prostor a nájmu movitého majetku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zavřené dne 30. 6. 2010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b/>
          <w:b/>
          <w:i/>
          <w:i/>
        </w:rPr>
      </w:pPr>
      <w:r>
        <w:rPr/>
        <w:t>1.  Nájemce:</w:t>
        <w:tab/>
      </w:r>
      <w:r>
        <w:rPr>
          <w:b/>
        </w:rPr>
        <w:t>Fakultní nemocnice Brno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jc w:val="both"/>
        <w:rPr/>
      </w:pPr>
      <w:r>
        <w:rPr/>
        <w:tab/>
        <w:t>FN Brno je státní příspěvková organizace zřízená rozhodnutím Ministerstva zdravotnictví. Nemá zákonnou povinnost zápisu do obchodního rejstříku, je zapsána do živnostenského rejstříku vedeného Živnostenským úřadem města Brn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sídlo:</w:t>
        <w:tab/>
        <w:tab/>
        <w:t>Jihlavská 20, 625 00 Brno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jednající:</w:t>
        <w:tab/>
        <w:tab/>
        <w:t>MUDr. Roman Kraus, MBA, ředite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IČ:</w:t>
        <w:tab/>
        <w:tab/>
        <w:t>65269705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/>
        <w:t>DIČ:</w:t>
        <w:tab/>
        <w:tab/>
        <w:t>CZ65269705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 Brno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/>
          <w:b/>
          <w:sz w:val="20"/>
          <w:lang w:val="cs-CZ"/>
        </w:rPr>
      </w:r>
    </w:p>
    <w:p>
      <w:pPr>
        <w:pStyle w:val="Normal"/>
        <w:tabs>
          <w:tab w:val="clear" w:pos="708"/>
          <w:tab w:val="left" w:pos="1980" w:leader="none"/>
        </w:tabs>
        <w:ind w:left="1985" w:hanging="1985"/>
        <w:rPr/>
      </w:pPr>
      <w:r>
        <w:rPr/>
        <w:t>2.  Pronajímatel:</w:t>
        <w:tab/>
      </w:r>
      <w:r>
        <w:rPr>
          <w:b/>
        </w:rPr>
        <w:t>Fakultní nemocnice u sv. Anny v Brně</w:t>
      </w:r>
    </w:p>
    <w:p>
      <w:pPr>
        <w:pStyle w:val="Heading4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átní příspěvková organizace</w:t>
      </w:r>
    </w:p>
    <w:p>
      <w:pPr>
        <w:pStyle w:val="Normal"/>
        <w:ind w:left="1985" w:hanging="198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985" w:hanging="1985"/>
        <w:rPr/>
      </w:pPr>
      <w:r>
        <w:rPr/>
        <w:t>sídlo:</w:t>
        <w:tab/>
        <w:t>Pekařská 53, 656 91 Brno</w:t>
      </w:r>
    </w:p>
    <w:p>
      <w:pPr>
        <w:pStyle w:val="Normal"/>
        <w:ind w:left="1985" w:hanging="1985"/>
        <w:rPr/>
      </w:pPr>
      <w:r>
        <w:rPr/>
        <w:t>jednající:</w:t>
        <w:tab/>
        <w:t>MUDr. Martin Pavlík, Ph.D., DESA, EDIC, ředit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Č:</w:t>
        <w:tab/>
        <w:t>0015981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IČ:</w:t>
        <w:tab/>
        <w:t>CZ00159816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0"/>
          <w:lang w:val="cs-CZ"/>
        </w:rPr>
        <w:t>(dále jen „</w:t>
      </w:r>
      <w:r>
        <w:rPr>
          <w:rFonts w:cs="Times New Roman" w:ascii="Times New Roman" w:hAnsi="Times New Roman"/>
          <w:b/>
          <w:sz w:val="20"/>
          <w:lang w:val="cs-CZ"/>
        </w:rPr>
        <w:t>FNUSA“</w:t>
      </w:r>
      <w:r>
        <w:rPr>
          <w:rFonts w:cs="Times New Roman" w:ascii="Times New Roman" w:hAnsi="Times New Roman"/>
          <w:sz w:val="20"/>
          <w:lang w:val="cs-CZ"/>
        </w:rPr>
        <w:t>)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  <w:t>II.</w:t>
      </w:r>
    </w:p>
    <w:p>
      <w:pPr>
        <w:pStyle w:val="A4HP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lang w:val="cs-CZ"/>
        </w:rPr>
        <w:t>Změna smlouvy</w:t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Smluvní strany se v souladu s čl. X. odst. 2 smlouvy o nájmu nebytových prostor a nájmu movitého majetku uzavřené dne 30. 6. 2010, číslo smlouvy nájemce NA/2273/09/Gl, číslo smlouvy pronajímatele Tsm/2009/422/On (dále jen „smlouva“), dohodly na následujících změnách smlouvy:</w:t>
      </w:r>
    </w:p>
    <w:p>
      <w:pPr>
        <w:pStyle w:val="A4HP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lang w:val="cs-CZ"/>
        </w:rPr>
        <w:t>Článek IX. odst. 1 se ruší a nahrazuje tímto zněním:</w:t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0"/>
          <w:lang w:val="cs-CZ"/>
        </w:rPr>
      </w:pPr>
      <w:r>
        <w:rPr>
          <w:rFonts w:cs="Times New Roman" w:ascii="Times New Roman" w:hAnsi="Times New Roman"/>
          <w:b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lang w:val="cs-CZ"/>
        </w:rPr>
        <w:t>„</w:t>
      </w:r>
      <w:r>
        <w:rPr>
          <w:rFonts w:cs="Times New Roman" w:ascii="Times New Roman" w:hAnsi="Times New Roman"/>
          <w:sz w:val="20"/>
          <w:lang w:val="cs-CZ"/>
        </w:rPr>
        <w:t>1. Tato smlouva se uzavírá na dobu určitou do 31.12. 2016.“</w:t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A4HP"/>
        <w:suppressAutoHyphens w:val="false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Ustanovení smlouvy, která nepodléhají změnám uvedeným v čl. II. tohoto dodatku, zůstávají tímto dodatkem nedotčena.</w:t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Tento dodatek je vypracován ve dvou vyhotoveních s platností originálu, z nichž každá smluvní strana obdrží po jednom. </w:t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clear" w:pos="708"/>
          <w:tab w:val="left" w:pos="-18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Tento dodatek nabývá platnosti a účinnosti dnem jeho podpisu oprávněnými zástupc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V Brně dne 30.06.2016</w:t>
        <w:tab/>
        <w:tab/>
        <w:tab/>
        <w:t>V Brně dne 23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4HP"/>
        <w:tabs>
          <w:tab w:val="left" w:pos="-720" w:leader="none"/>
          <w:tab w:val="left" w:pos="4500" w:leader="none"/>
        </w:tabs>
        <w:suppressAutoHyphens w:val="false"/>
        <w:spacing w:lineRule="auto" w:line="24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>Za FNB:</w:t>
        <w:tab/>
        <w:tab/>
        <w:t xml:space="preserve"> </w:t>
        <w:tab/>
        <w:t>Za FNUSA: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...........................................................                                          </w:t>
        <w:tab/>
        <w:t xml:space="preserve">        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MUDr. Roman Kraus, MBA</w:t>
        <w:tab/>
        <w:t xml:space="preserve">                                                                 MUDr. Martin Pavlík, Ph.D., DESA, EDIC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>ředitel</w:t>
        <w:tab/>
        <w:t xml:space="preserve">                                                                                                      ředitel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 xml:space="preserve">Fakultní nemocnice Brno                                                            </w:t>
        <w:tab/>
        <w:t xml:space="preserve">           Fakultní nemocnice u sv. Anny v Brn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Smlouva o nájmu nebytových prostor a nájmu movitého majetku – dodatek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60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55pt;mso-wrap-distance-left:0pt;mso-wrap-distance-right:0pt;mso-wrap-distance-top:0pt;mso-wrap-distance-bottom:0pt;margin-top:0.05pt;mso-position-vertical-relative:text;margin-left:3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Strana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(celkem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  <w:t xml:space="preserve">Číslo smlouvy nájemce: NA/2273/09/Gl                          Číslo smlouvy pronajímatele: Tsm/2009/422/On </w: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hanging="1985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0:00Z</dcterms:created>
  <dc:creator>ondrousek</dc:creator>
  <dc:description/>
  <dc:language>en-US</dc:language>
  <cp:lastModifiedBy>uziv</cp:lastModifiedBy>
  <cp:lastPrinted>2010-06-18T12:23:00Z</cp:lastPrinted>
  <dcterms:modified xsi:type="dcterms:W3CDTF">2016-09-20T09:20:00Z</dcterms:modified>
  <cp:revision>2</cp:revision>
  <dc:subject/>
  <dc:title>KUPNÍ SMLOUVA</dc:title>
</cp:coreProperties>
</file>