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4SMPU0100000029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DHC Sokol Poruba, z.s.    (mládež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ajský soud v Ostravě, oddíl L, vložka 16406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>Vřesinská 121/ 97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gr. Janem Zezulčíkem, tel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65841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06658415    </w:t>
      </w:r>
      <w:r>
        <w:rPr>
          <w:rFonts w:cs="Arial" w:ascii="Arial" w:hAnsi="Arial"/>
          <w:b/>
        </w:rPr>
        <w:t>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č.ú.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 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ť pro utkání, tréninky a ostatní akce v házené družstev DHC Sokol Poruba, z.s., dle sjednaného rozpisu provozu sportovní haly, a to takto:</w:t>
      </w:r>
      <w:r>
        <w:rPr>
          <w:rFonts w:cs="Arial" w:ascii="Arial" w:hAnsi="Arial"/>
          <w:b/>
        </w:rPr>
        <w:t xml:space="preserve">        </w:t>
      </w:r>
    </w:p>
    <w:p>
      <w:pPr>
        <w:pStyle w:val="Bezmez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tředa:    16:30 - 18:0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átek:      15:00 - 16:3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obota:    dle dodaného rozpisu utk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neděle: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 vč. házenkářských branek, 1 šatna, posilovna k tréninku - 1x týdn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V den konání utkání budou užívány: velká hala vč. házenkářských branek,  V.I.P. tribuna, zasedací místnost V.I.P. č.216z, zvuková kabina vč. ozvučení velké haly, časomíra, hlediště vč. sociálního zařízení, masérna, 2 šatny, 1 šatna pro rozhodčí, a to vždy hodinu před utkáním, po dobu utkání a nejdéle hodinu po utkání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  Pro potřeby uživatele je na chodbě k dispozici 1 ks vývěsní skříňka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užívání sportovišť uvedených v Čl.III 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odpovídající skutečně využitým hodinám v daném měsíci jednotlivých sportovních prostor, a to takto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Užívání velké haly dle Čl.III/3 pouze pro tréninky x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Užívání velké haly dle Čl.III/4 pouze pro utkání xxxxx Kč/hod. bez DPH.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Za úklid palubovky od házenkářského vosku je provozovatel oprávněn si účtovat paušální měsíční poplatek ve výši xxxxx Kč bez DPH po dobu platnosti této smlouv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á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spolupráci se zaměstnanc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 V případě použití vosků na ruce budou použity pouze vodou odstranitelné vosky např. TRIMONA Handball Easy  Cle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Respektovat dopravní značku „Zákaz vjezdu všech vozidel“ s dodatkovou tabuli 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DHC Sokol Porub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možnit zdarma vstup na jednotlivá utkání pořádané DHC Sokol Poruba,z.s. zaměstnancům provozovatele, a to po předložení platné zaměstnanecké průkazk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hodiny zrušené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Dodat speciální čisticí prostředek Junckers Sylva Sport Dissolver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k odstranění házenkářského vosku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Cs/>
        </w:rPr>
        <w:t>Zajistit službu k vyčistění palubovky od házenkářského vosku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8.2024 do 30.6.2025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5.7. 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Mgr. Jan Zezulčík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předseda  spolku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 DHC  Sokol Porub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5:00Z</dcterms:created>
  <dc:creator>roborak</dc:creator>
  <dc:description/>
  <cp:keywords/>
  <dc:language>en-US</dc:language>
  <cp:lastModifiedBy>Oborák Roman</cp:lastModifiedBy>
  <cp:lastPrinted>2022-07-07T13:54:00Z</cp:lastPrinted>
  <dcterms:modified xsi:type="dcterms:W3CDTF">2024-08-07T04:20:00Z</dcterms:modified>
  <cp:revision>3</cp:revision>
  <dc:subject/>
  <dc:title/>
</cp:coreProperties>
</file>