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NTONFILM a.s., Na Poříčí 1047/26, 110 00 Praha 1, IČO: 26737493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616900) KINO HVĚZDA, Uherské Hradiště   Provozovatel: Městská kina Uherské Hradiště,příspěvková organizace, nám.Míru 951, 686 01 Uherské Hradiště, IČO: 00836265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Zápisník alkoholičky, DCP 2D Český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.8.20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9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6.7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6.8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1:13:00Z</dcterms:created>
  <dc:creator>Jitka Vavrysová</dc:creator>
  <dc:description/>
  <cp:keywords/>
  <dc:language>en-US</dc:language>
  <cp:lastModifiedBy>Jitka Vavrysová</cp:lastModifiedBy>
  <cp:lastPrinted>2024-08-07T13:03:00Z</cp:lastPrinted>
  <dcterms:modified xsi:type="dcterms:W3CDTF">2024-08-07T11:13:00Z</dcterms:modified>
  <cp:revision>2</cp:revision>
  <dc:subject/>
  <dc:title/>
</cp:coreProperties>
</file>