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, 3., 5., 6. a 7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0:00Z</dcterms:created>
  <dc:creator>Jitka Vavrysová</dc:creator>
  <dc:description/>
  <cp:keywords/>
  <dc:language>en-US</dc:language>
  <cp:lastModifiedBy>Jitka Vavrysová</cp:lastModifiedBy>
  <cp:lastPrinted>2024-08-07T13:07:00Z</cp:lastPrinted>
  <dcterms:modified xsi:type="dcterms:W3CDTF">2024-08-07T11:10:00Z</dcterms:modified>
  <cp:revision>2</cp:revision>
  <dc:subject/>
  <dc:title/>
</cp:coreProperties>
</file>