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OÚaHR/OIV/     63  /2017/V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  <w:tab/>
        <w:t>Dodavatel: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Statutární město Jablonec nad Nisou</w:t>
      </w:r>
      <w:r>
        <w:rPr>
          <w:rFonts w:cs="Arial" w:ascii="Arial" w:hAnsi="Arial"/>
        </w:rPr>
        <w:tab/>
        <w:t>Firma: Komitét pro udržování památek z války roku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1866</w:t>
      </w:r>
    </w:p>
    <w:p>
      <w:pPr>
        <w:pStyle w:val="Normal"/>
        <w:tabs>
          <w:tab w:val="clear" w:pos="708"/>
          <w:tab w:val="left" w:pos="4962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Mírové náměstí 19, 467 51 Jablonec nad Nisou</w:t>
      </w:r>
      <w:r>
        <w:rPr>
          <w:rFonts w:cs="Arial" w:ascii="Arial" w:hAnsi="Arial"/>
        </w:rPr>
        <w:tab/>
        <w:t>Sídlo: budova muzea východních Čech Eliščino</w:t>
      </w:r>
    </w:p>
    <w:p>
      <w:pPr>
        <w:pStyle w:val="Normal"/>
        <w:tabs>
          <w:tab w:val="clear" w:pos="708"/>
          <w:tab w:val="left" w:pos="4962" w:leader="none"/>
          <w:tab w:val="lef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nábřeží 465, 50001 Hradec Králové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: 00262340 </w:t>
        <w:tab/>
        <w:t>IČO 00486345, DIČ CZ00486345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CZ 00262340</w:t>
        <w:tab/>
        <w:t xml:space="preserve">je  plátcem DPH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  <w:r>
        <w:rPr>
          <w:rFonts w:cs="Arial" w:ascii="Arial" w:hAnsi="Arial"/>
          <w:bCs/>
          <w:iCs/>
        </w:rPr>
        <w:t>121451/0100</w:t>
        <w:tab/>
      </w:r>
      <w:r>
        <w:rPr>
          <w:rFonts w:cs="Arial" w:ascii="Arial" w:hAnsi="Arial"/>
        </w:rPr>
        <w:t xml:space="preserve">Číslo účtu: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ústav: KB Jablonec nad Nisou</w:t>
        <w:tab/>
        <w:t xml:space="preserve">Bankovní ústav: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aktní osoba: Václav Foff</w:t>
        <w:tab/>
        <w:t>kontaktní osoba: Jiří Náhlovský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: 483 357 447</w:t>
        <w:tab/>
        <w:t xml:space="preserve">tel.: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 foff@mestojablonec.cz</w:t>
        <w:tab/>
        <w:t xml:space="preserve">e-mail: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>Předmět objednávky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Objednáváme u vás  zhotovení, práce a koordinaci při osazení pruské orlice a vrcholové koule na  akci: Oprava pomníku z Prusko-rakouské války roku 1866 v Kokoníně s ostatky Carla Gustava Pählkeho, dle vaší nabídky z 17.9.2015 viz příloha.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v ceně a termínu díla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ena bez DPH:     65 000,- Kč 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u w:val="single"/>
        </w:rPr>
        <w:t>Cena včetně DPH 78 650,-  Kč</w:t>
      </w:r>
    </w:p>
    <w:p>
      <w:pPr>
        <w:pStyle w:val="Normal"/>
        <w:rPr>
          <w:rFonts w:ascii="Arial" w:hAnsi="Arial" w:cs="Arial"/>
          <w:strike/>
          <w:u w:val="single"/>
        </w:rPr>
      </w:pPr>
      <w:r>
        <w:rPr>
          <w:rFonts w:eastAsia="Arial" w:cs="Arial" w:ascii="Arial" w:hAnsi="Arial"/>
          <w:iCs/>
        </w:rPr>
        <w:t xml:space="preserve">          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Termín: do 31.7.2017</w:t>
      </w:r>
    </w:p>
    <w:p>
      <w:pPr>
        <w:pStyle w:val="Normal"/>
        <w:ind w:firstLine="426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iCs/>
        </w:rPr>
        <w:t xml:space="preserve">   </w:t>
      </w:r>
    </w:p>
    <w:p>
      <w:pPr>
        <w:pStyle w:val="Normal"/>
        <w:ind w:firstLine="42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íloha: Nacenění výroby pruské orlice a vrcholové koule ze 17.9.2015 zpracované Komitétem pro udržování památek z války roku 1866.</w:t>
      </w:r>
    </w:p>
    <w:p>
      <w:pPr>
        <w:pStyle w:val="Normal"/>
        <w:ind w:firstLine="426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mluvní ujednání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</w:rPr>
        <w:t>Při 14-ti denní splatnosti, ( tj.minimální splatnost faktury), musí být faktura doručena na podatelnu objednatele nejpozději do 3 dnů od data vystave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i delší splatnosti musí být faktura doručena nejpozději do 14-ti dnů před lhůtou splatnos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e každé faktuře dodavatel přiloží kopii objednávky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bjednávka č.63………..dojednána dne 26. 5. 2017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29. 5. 2017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</w:t>
      </w:r>
      <w:r>
        <w:rPr>
          <w:rFonts w:cs="Arial" w:ascii="Arial" w:hAnsi="Arial"/>
          <w:iCs/>
        </w:rPr>
        <w:t>.</w:t>
        <w:tab/>
        <w:t>…………………………..</w:t>
        <w:tab/>
        <w:tab/>
        <w:tab/>
        <w:t>…………………………..</w:t>
        <w:tab/>
      </w:r>
    </w:p>
    <w:p>
      <w:pPr>
        <w:pStyle w:val="Normal"/>
        <w:ind w:left="708" w:hanging="708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UDr. Ing. Lukáš Pleticha</w:t>
        <w:tab/>
        <w:t>Ing. Otakar Kypta</w:t>
        <w:tab/>
        <w:t xml:space="preserve"> </w:t>
        <w:tab/>
        <w:tab/>
        <w:t>Ing. Pavel Sluka</w:t>
        <w:tab/>
        <w:t xml:space="preserve"> 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áměstek primátora </w:t>
        <w:tab/>
        <w:tab/>
        <w:t>vedoucí odboru</w:t>
        <w:tab/>
        <w:t xml:space="preserve"> OÚaHR</w:t>
        <w:tab/>
        <w:tab/>
        <w:t xml:space="preserve">vedoucí OIV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 xml:space="preserve">str. </w:t>
    </w:r>
    <w:r>
      <w:rPr>
        <w:rStyle w:val="PageNumber"/>
        <w:rFonts w:cs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/>
      </w:rPr>
      <w:instrText xml:space="preserve"> PAGE </w:instrText>
    </w:r>
    <w:r>
      <w:rPr>
        <w:rStyle w:val="PageNumber"/>
        <w:sz w:val="18"/>
        <w:i/>
        <w:szCs w:val="18"/>
        <w:rFonts w:cs="Arial"/>
      </w:rPr>
      <w:fldChar w:fldCharType="separate"/>
    </w:r>
    <w:r>
      <w:rPr>
        <w:rStyle w:val="PageNumber"/>
        <w:sz w:val="18"/>
        <w:i/>
        <w:szCs w:val="18"/>
        <w:rFonts w:cs="Arial"/>
      </w:rPr>
      <w:t>2</w:t>
    </w:r>
    <w:r>
      <w:rPr>
        <w:rStyle w:val="PageNumber"/>
        <w:sz w:val="18"/>
        <w:i/>
        <w:szCs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" w:hanging="0"/>
      <w:jc w:val="right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 xml:space="preserve">mírové náměstí 19, 467 51 Jablonec nad Nisou </w:t>
    </w:r>
  </w:p>
  <w:p>
    <w:pPr>
      <w:pStyle w:val="Footer"/>
      <w:tabs>
        <w:tab w:val="clear" w:pos="4536"/>
        <w:tab w:val="clear" w:pos="9072"/>
      </w:tabs>
      <w:ind w:right="-29" w:hanging="0"/>
      <w:jc w:val="right"/>
      <w:rPr/>
    </w:pPr>
    <w:r>
      <w:rPr>
        <w:rFonts w:cs="Arial" w:ascii="Arial" w:hAnsi="Arial"/>
        <w:i/>
        <w:sz w:val="18"/>
        <w:szCs w:val="18"/>
      </w:rPr>
      <w:t>tel.: +420 483 357 447; fax 483 357 353, e-mail: foff@mestojablone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457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cs="Courier New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Odkaznakoment2">
    <w:name w:val="Odkaz na komentář2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vc">
    <w:name w:val="nadpis - věc"/>
    <w:basedOn w:val="Normal"/>
    <w:qFormat/>
    <w:pPr>
      <w:jc w:val="left"/>
    </w:pPr>
    <w:rPr>
      <w:b/>
    </w:rPr>
  </w:style>
  <w:style w:type="paragraph" w:styleId="Zpat">
    <w:name w:val="zápatí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i/>
      <w:iCs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komente2">
    <w:name w:val="Text komentáře2"/>
    <w:basedOn w:val="Normal"/>
    <w:qFormat/>
    <w:pPr/>
    <w:rPr/>
  </w:style>
  <w:style w:type="paragraph" w:styleId="Textkomente">
    <w:name w:val="Text komentář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2:00Z</dcterms:created>
  <dc:creator>Pavlína Reichelová</dc:creator>
  <dc:description/>
  <dc:language>en-US</dc:language>
  <cp:lastModifiedBy>Petr Mikulášek</cp:lastModifiedBy>
  <cp:lastPrinted>2017-05-26T10:14:00Z</cp:lastPrinted>
  <dcterms:modified xsi:type="dcterms:W3CDTF">2017-07-17T13:32:00Z</dcterms:modified>
  <cp:revision>2</cp:revision>
  <dc:subject/>
  <dc:title>OR/</dc:title>
</cp:coreProperties>
</file>