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507"/>
        <w:gridCol w:w="203"/>
        <w:gridCol w:w="1436"/>
        <w:gridCol w:w="417"/>
        <w:gridCol w:w="1449"/>
        <w:gridCol w:w="2290"/>
        <w:gridCol w:w="1052"/>
        <w:gridCol w:w="1736"/>
        <w:gridCol w:w="2507"/>
      </w:tblGrid>
      <w:tr>
        <w:trPr>
          <w:trHeight w:val="540" w:hRule="atLeast"/>
        </w:trPr>
        <w:tc>
          <w:tcPr>
            <w:tcW w:w="1571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1/2024/ředitelství</w:t>
            </w:r>
          </w:p>
        </w:tc>
      </w:tr>
      <w:tr>
        <w:trPr>
          <w:trHeight w:val="555" w:hRule="atLeast"/>
        </w:trPr>
        <w:tc>
          <w:tcPr>
            <w:tcW w:w="157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824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lza.cz a.s.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kovcova 1522/53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 00 Praha 7 - Holešovice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5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                     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xxx</w:t>
              </w:r>
            </w:hyperlink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7082440 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9034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ávovar automatický De Longi (10 ks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. 900,-- Kč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.08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04. 900,-- Kč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 podpis objednatele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úč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.08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.08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08-07T09:24:00Z</dcterms:modified>
  <cp:revision>5</cp:revision>
  <dc:subject/>
  <dc:title/>
</cp:coreProperties>
</file>