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Unimed Praha, s.r.o.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e Stromkách 4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252 50   Vestec u Prahy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14891344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Unimed Praha, s.r.o.  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e Stromkách 4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252 50   Vestec u Prah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14891344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218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srpen, </w:t>
        <w:tab/>
        <w:t xml:space="preserve">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6. 8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průzkumu trhu č. 40/2024 a Vaší cenové nabídky č. NO20240477 u Vás objednáváme dodávku a instalaci 2 ks spotřebičů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(včetně zajištění prostupu pro teplotní sondu a likvidaci stávajícího spotřebiče Liebherr GN 2866 inv.č. 207090 a Liebherr FKS 5000, inv.č. 205388)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Chladnička laboratorní Liebherr SRFvg 4001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(umístění lab.č. 208, 1. N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Chladnička univerzální Liebherr FRFvg 5501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(umístění lab.č. 207, 1. N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dle cenové nabídky včetně dopravy na místo určení, instalace a likvidace nefunkčních spotřebičů: 77.263,2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a: 21 – Bakteri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0:00Z</dcterms:created>
  <dc:creator>Ing. Dagmar Jirková</dc:creator>
  <dc:description/>
  <cp:keywords/>
  <dc:language>en-US</dc:language>
  <cp:lastModifiedBy>SVU Praha</cp:lastModifiedBy>
  <cp:lastPrinted>2021-04-20T08:22:00Z</cp:lastPrinted>
  <dcterms:modified xsi:type="dcterms:W3CDTF">2024-08-07T08:50:00Z</dcterms:modified>
  <cp:revision>2</cp:revision>
  <dc:subject/>
  <dc:title/>
</cp:coreProperties>
</file>