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0530" cy="10566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" t="4266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tu jsou o.p.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opova 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 00 Plze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7978311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ěc:  Objednávka 16 ks UMAX VisionBook 14Wi – 156/2017/2/ek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bjednáváme u vás dle předběžné dohody 16 ks kompaktních notebooků UMAX VisionBook 14Wi, 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dodání nejpozději do konce června 2017 na pobočku ZUŠ Tyršovo nám. 363 dle sjednaných 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ek. Žádáme o písemné potvrzení objednávky s termínem dodání. Děkuji. 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za uvedené služby vystavte na adresu školy: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umělecká škola Uherské Hradiště, Mariánské nám.125, 686 01 Uherské Hradiště, IČO:462543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Uherském Hradišti dne 15.6.2017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Stanislav Nemrava, ředitel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624" w:right="6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7290" cy="316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3:00Z</dcterms:created>
  <dc:creator>Uživatel</dc:creator>
  <dc:description/>
  <cp:keywords/>
  <dc:language>en-US</dc:language>
  <cp:lastModifiedBy>účetní</cp:lastModifiedBy>
  <cp:lastPrinted>2017-06-15T16:04:00Z</cp:lastPrinted>
  <dcterms:modified xsi:type="dcterms:W3CDTF">2017-07-17T13:27:00Z</dcterms:modified>
  <cp:revision>3</cp:revision>
  <dc:subject/>
  <dc:title/>
</cp:coreProperties>
</file>