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75" w:leader="none"/>
          <w:tab w:val="left" w:pos="405" w:leader="none"/>
          <w:tab w:val="center" w:pos="4819" w:leader="none"/>
        </w:tabs>
        <w:spacing w:before="240" w:after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sz w:val="44"/>
        </w:rPr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 xml:space="preserve">Číslo smlouvy příkazníka:     63/2024  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5" w:leader="none"/>
          <w:tab w:val="left" w:pos="405" w:leader="none"/>
          <w:tab w:val="center" w:pos="4819" w:leader="none"/>
        </w:tabs>
        <w:spacing w:before="240" w:after="0"/>
        <w:jc w:val="left"/>
        <w:rPr/>
      </w:pPr>
      <w:r>
        <w:rPr>
          <w:rFonts w:cs="Arial" w:ascii="Arial" w:hAnsi="Arial"/>
          <w:sz w:val="44"/>
        </w:rPr>
        <w:tab/>
        <w:tab/>
        <w:tab/>
        <w:t>PŘÍKAZNÍ SMLOUVA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výkon </w:t>
      </w:r>
      <w:r>
        <w:rPr>
          <w:rFonts w:cs="Arial" w:ascii="Arial" w:hAnsi="Arial"/>
          <w:bCs/>
          <w:sz w:val="24"/>
          <w:szCs w:val="22"/>
        </w:rPr>
        <w:t>technický dozor stavby na staveništi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na akci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2"/>
        </w:rPr>
        <w:t>„</w:t>
      </w:r>
      <w:r>
        <w:rPr>
          <w:rFonts w:cs="Arial" w:ascii="Arial" w:hAnsi="Arial"/>
          <w:bCs/>
          <w:sz w:val="24"/>
          <w:szCs w:val="22"/>
        </w:rPr>
        <w:t xml:space="preserve">OA, VOŠ a JŠ Uherské Hradiště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Laboratoře nové informatiky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avební práce a nábytkové vybavení)“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</w:rPr>
        <w:t xml:space="preserve">uzavřená dle § 2430 </w:t>
      </w:r>
      <w:r>
        <w:rPr>
          <w:rFonts w:cs="Arial" w:ascii="Arial" w:hAnsi="Arial"/>
          <w:b w:val="false"/>
          <w:sz w:val="20"/>
          <w:szCs w:val="22"/>
        </w:rPr>
        <w:t>a násl.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cs-CZ" w:bidi="ar-SA"/>
        </w:rPr>
      </w:pPr>
      <w:r>
        <w:rPr>
          <w:rFonts w:cs="Arial" w:ascii="Arial" w:hAnsi="Arial"/>
          <w:b/>
          <w:sz w:val="20"/>
          <w:szCs w:val="22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s-CZ" w:bidi="ar-SA"/>
        </w:rPr>
      </w:pPr>
      <w:r>
        <w:rPr>
          <w:rFonts w:cs="Arial" w:ascii="Arial" w:hAnsi="Arial"/>
          <w:b/>
          <w:sz w:val="20"/>
          <w:szCs w:val="20"/>
          <w:lang w:eastAsia="cs-CZ" w:bidi="ar-SA"/>
        </w:rPr>
      </w:r>
    </w:p>
    <w:p>
      <w:pPr>
        <w:pStyle w:val="Textvbloku"/>
        <w:widowControl w:val="false"/>
        <w:numPr>
          <w:ilvl w:val="0"/>
          <w:numId w:val="4"/>
        </w:numPr>
        <w:spacing w:lineRule="auto" w:line="360"/>
        <w:ind w:left="567" w:right="-91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 a identifikační údaje stavby: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  <w:tab/>
        <w:tab/>
        <w:t>Obchodní akademie, Vyšší odborná škola a Jazyková škola s právem státní jazykové zkoušky Uherské Hradiště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ab/>
        <w:t>Nádražní 22, 686 01 Uherské Hradišt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y oprávněné jednat</w:t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ve věcech smluvních:</w:t>
        <w:tab/>
        <w:tab/>
        <w:t>Mgr. Marek Machalík, ředitel školy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ab/>
        <w:t>Ing. Eduard Proke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03 71 7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0371731 (není plátce DPH)</w:t>
      </w:r>
    </w:p>
    <w:p>
      <w:pPr>
        <w:pStyle w:val="Normal"/>
        <w:rPr>
          <w:rFonts w:ascii="Arial" w:hAnsi="Arial" w:cs="Arial"/>
          <w:color w:val="14171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</w:r>
      <w:r>
        <w:rPr>
          <w:rFonts w:cs="Arial" w:ascii="Arial" w:hAnsi="Arial"/>
          <w:color w:val="14171B"/>
          <w:sz w:val="20"/>
          <w:szCs w:val="20"/>
        </w:rPr>
        <w:t>5558970287/0100</w:t>
      </w:r>
    </w:p>
    <w:p>
      <w:pPr>
        <w:pStyle w:val="Normal"/>
        <w:rPr/>
      </w:pPr>
      <w:r>
        <w:rPr>
          <w:rFonts w:cs="Arial" w:ascii="Arial" w:hAnsi="Arial"/>
          <w:color w:val="14171B"/>
          <w:sz w:val="20"/>
          <w:szCs w:val="20"/>
        </w:rPr>
        <w:t>Telefon:</w:t>
        <w:tab/>
        <w:tab/>
        <w:tab/>
        <w:tab/>
        <w:tab/>
        <w:t>572 433 011</w:t>
      </w:r>
    </w:p>
    <w:p>
      <w:pPr>
        <w:pStyle w:val="Normal"/>
        <w:rPr/>
      </w:pPr>
      <w:r>
        <w:rPr>
          <w:rFonts w:cs="Arial" w:ascii="Arial" w:hAnsi="Arial"/>
          <w:color w:val="14171B"/>
          <w:sz w:val="20"/>
          <w:szCs w:val="20"/>
        </w:rPr>
        <w:t>E-mail:</w:t>
        <w:tab/>
        <w:tab/>
        <w:tab/>
        <w:tab/>
        <w:tab/>
        <w:t>info@oauh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ID DS:</w:t>
        <w:tab/>
        <w:tab/>
        <w:tab/>
        <w:tab/>
        <w:tab/>
        <w:t>q8gv35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kazník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i  INVESTA UH, s.r.o.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-Dlouhá 688, 686 01  Uherské Hradiště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y oprávněné jednat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Odstavecseseznamem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smluvních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-Radek Malina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Odstavecseseznamem"/>
              <w:widowControl/>
              <w:numPr>
                <w:ilvl w:val="0"/>
                <w:numId w:val="7"/>
              </w:numPr>
              <w:suppressAutoHyphens w:val="false"/>
              <w:spacing w:before="0" w:after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technických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2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 Radek Malina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  26250942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-CZ 26250942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Česká spořitelna, č.ú. 2265067349/080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--604 209032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2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r.malina@investauh.cz</w:t>
            </w:r>
          </w:p>
        </w:tc>
      </w:tr>
      <w:tr>
        <w:trPr>
          <w:trHeight w:val="21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 DS: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pacing w:before="40" w:after="0"/>
              <w:ind w:left="-396"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-5xycqw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ník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kazce a Příkazník zhotovitel také jako </w:t>
      </w:r>
      <w:r>
        <w:rPr>
          <w:rFonts w:cs="Arial" w:ascii="Arial" w:hAnsi="Arial"/>
          <w:b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rohlašuje, že je </w:t>
      </w:r>
      <w:r>
        <w:rPr>
          <w:rFonts w:cs="Arial" w:ascii="Arial" w:hAnsi="Arial"/>
          <w:b/>
          <w:sz w:val="20"/>
          <w:szCs w:val="20"/>
        </w:rPr>
        <w:t>osobou odborně způsobilou v oboru Pozemní stavby a statika a dynamika staveb</w:t>
      </w:r>
      <w:r>
        <w:rPr>
          <w:rFonts w:cs="Arial" w:ascii="Arial" w:hAnsi="Arial"/>
          <w:sz w:val="20"/>
          <w:szCs w:val="20"/>
        </w:rPr>
        <w:t>. Příkazník se zavazuje obstarat pro Příkazce níže uvedenou záležitost a Příkazce se zavazuje zaplatit Příkazníku sjednanou odměnu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říkazu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bstará pro Příkazce záležitost spočívající zejména v zabezpečování odborné způsobilosti podle z. č. 360/1992 Sb., tj. technický dozor stavby a dohled a zabezpečení řádného provádění prací v souladu s požadavky příkazce a vydanou autorizací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výkon činnosti technického dozoru stavby (TDS) při realizaci stavby „OA, VOŠ a JŠ Uherské Hradiště – Laboratoře nové informatiky (stavební práce a nábytkové vybavení, )“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technického dozoru stavby (TDS) bude prováděn v rozsah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á činnost v průběhu realizace stavby</w:t>
      </w:r>
    </w:p>
    <w:p>
      <w:pPr>
        <w:pStyle w:val="Normal"/>
        <w:numPr>
          <w:ilvl w:val="0"/>
          <w:numId w:val="2"/>
        </w:numPr>
        <w:spacing w:before="0" w:after="120"/>
        <w:ind w:left="1797" w:hanging="357"/>
        <w:jc w:val="both"/>
        <w:rPr/>
      </w:pPr>
      <w:r>
        <w:rPr>
          <w:rFonts w:cs="Arial" w:ascii="Arial" w:hAnsi="Arial"/>
          <w:sz w:val="20"/>
          <w:szCs w:val="20"/>
        </w:rPr>
        <w:t>inženýrská činnost při dokončení stavby, vč. dohledu nad odstraněním vad a nedodělků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Podrobně viz. Příloha č. 1 této příkazní smlouv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ýkon inženýrské činnosti při realizaci stavby bude zajišťován formou průběžného technického dozoru, s dohledem na všechny důležité konstrukce, výrobky a zařízení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ude-li obstarání záležitosti vyžadovat, aby Příkazník za Příkazce právně jednal, vystaví mu Příkazce plnou moc bez zbytečného odkladu poté, co jej Příkazník o vystavení plné moci požádá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měna Příkazník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starání záležitosti Příkazce náleží Příkazníkovi dohodnutá odměna, která je stanovena: </w:t>
        <w:br/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odměny bez DPH:</w:t>
        <w:tab/>
        <w:tab/>
      </w:r>
      <w:r>
        <w:rPr>
          <w:rFonts w:cs="Arial" w:ascii="Arial" w:hAnsi="Arial"/>
          <w:b/>
          <w:bCs/>
          <w:sz w:val="20"/>
          <w:szCs w:val="20"/>
        </w:rPr>
        <w:t>49 000,00 Kč</w:t>
      </w:r>
      <w:r>
        <w:rPr>
          <w:rFonts w:cs="Arial" w:ascii="Arial" w:hAnsi="Arial"/>
          <w:sz w:val="20"/>
          <w:szCs w:val="20"/>
        </w:rPr>
        <w:t xml:space="preserve"> (slovy čtyřicet devěttisíc korun českých). 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výše odměny vč. DPH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 290,00</w:t>
      </w:r>
      <w:r>
        <w:rPr>
          <w:rFonts w:cs="Arial" w:ascii="Arial" w:hAnsi="Arial"/>
          <w:sz w:val="20"/>
          <w:szCs w:val="20"/>
        </w:rPr>
        <w:t xml:space="preserve"> Kč </w:t>
      </w:r>
      <w:bookmarkStart w:id="0" w:name="_Hlk164167108"/>
      <w:r>
        <w:rPr>
          <w:rFonts w:cs="Arial" w:ascii="Arial" w:hAnsi="Arial"/>
          <w:sz w:val="20"/>
          <w:szCs w:val="20"/>
        </w:rPr>
        <w:t xml:space="preserve">(slovy desettisícdvěstadevadesát korun českých). </w:t>
      </w:r>
      <w:bookmarkEnd w:id="0"/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PH 21% v ní činí: </w:t>
        <w:tab/>
        <w:tab/>
      </w:r>
      <w:r>
        <w:rPr>
          <w:rFonts w:cs="Arial" w:ascii="Arial" w:hAnsi="Arial"/>
          <w:b/>
          <w:bCs/>
          <w:sz w:val="20"/>
          <w:szCs w:val="20"/>
        </w:rPr>
        <w:t>59 290,00 Kč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dměna bude Příkazníkovi vyplacena na základě Příkazníkem vystavené faktury v každém měsíci, v poměru dle realizovaných finančních prostředků výstavby v daném měsíci. Příkazník vystaví fakturu po ukončení předmětu příkazu, tj. stavby, ve kterém vykonával činnost podle této smlouvy, a doručí ji Příkazci nejpozději do 10. dne následujícího kalendářního měsíc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každé faktury vystavené Příkazníkem činí 40 dnů ode dne doručení faktury na adresu sídla Příkazce. </w:t>
      </w:r>
      <w:r>
        <w:rPr>
          <w:rFonts w:cs="Arial" w:ascii="Arial" w:hAnsi="Arial"/>
          <w:sz w:val="20"/>
        </w:rPr>
        <w:t>Faktury musí splňovat obsahové náležitosti daňového dokladu podle zákona o dani z přidané hodnoty, ve znění pozdějších předpisů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dměna bude uhrazena bezhotovostním převodem na účet Příkazníka. Odměna se považuje za uhrazenou okamžikem odepsání částky ve výši odměny z účtu Příkazce ve prospěch účtu Příkazník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měně Příkazníka je zahrnuta i náhrada vynaložených nákladů Příkazníka. Příkazce neposkytuje Příkazníkovi záloh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kazník se zavazuje, že v případě nabytí statutu „nespolehlivý plátce“, ve smyslu zákona č. 235/2004 Sb. o DPH, bude o této skutečnosti neprodleně Příkazce informovat. Příkazce je poté oprávněn zaslat hodnotu plnění odpovídající dani z přidané hodnoty přímo na účet správce daně v režimu podle § 109 a) zákona o DPH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vání příkazu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 – doba realizace stavby „OA, VOŠ a JŠ Uherské Hradiště – Laboratoře nové informatiky (stavební práce a nábytkové vybavení)“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ahájení stavby (realizace díla):</w:t>
        <w:tab/>
        <w:t>24. 6. 2024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ukončení stavby:</w:t>
        <w:tab/>
        <w:tab/>
        <w:tab/>
        <w:t>září 2024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termíny realizace stavby budou upřesněny dle harmonogramu zhotovitele stavby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mluvní strany sjednávají, že Příkazník začne obstarávat záležitost Příkazce ihned po zahájení realizace díla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řádné ukončení a provedení předmětu příkazu se považuje den, kdy výše uvedená stavba bude dokončena bez vad a nedodělků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azky Smluvních stra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Příkazník se zavazuje, že bude při obstarávání záležitosti Příkazce postupovat s odbornou péčí a v souladu se zájmy a pokyny Příkazce. Příkazník se zavazuje dbát na dobré jméno Příkazc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Příkazník obstarává záležitost Příkazce osobně a není oprávněn svěřit obstarávání záležitosti Příkazce třetí osobně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ravidelně ústně (a pokud to bude vyžadovat stav i písemně) informovat Příkazce o stavu obstarávané záležitosti, nejméně však jednou za 14 dní. Příkazník také informuje Příkazce bez zbytečného odkladu, požádá-li jej o to Příkazc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vzájemně se informovat o všech skutečnostech, které by mohly mít vliv na obstarávanou záležitost, a to bez zbytečného odklad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zavazují poskytnout si při naplňování této Smlouvy veškerou nezbytnou součinnost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veškeré informace, které Příkazník při obstarávání záležitosti obdržel od Příkazce nebo v souvislosti s obstaráváním záležitosti jinak získal, se považují za důvěrné a Příkazník se zavazuje o nich zachovávat mlčenlivost a neužít je pro sebe ani ve prospěch třetí osoby nebo neumožnit třetí osobně jejich užití. Tento závazek platí i po zániku této Smlouv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příkazník vykonávat předmět příkazu v souladu s touto smlouvou, je příkazce oprávněn požadovat smluvní pokutu ve výši 0,5 % z celkové odměny příkazníka vč. DPH za každý zjištěný případ porušení povinnosti příkazníka. Zaplacení smluvní pokuty nemá vliv na právo příkazce na náhradu škody vzniklé z porušení povinnosti, ke které se smluvní pokuta vztahuj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e seznámily se zněním této Smlouvy, jsou srozuměny s jejím obsahem, a na znamení, že je smlouva projevem jejich vážné, svobodné a omylu prosté vůle, připojují své podpis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ýslovně neupravené smlouvou se řídí právním řádem ČR, zejména příslušnými ustanoveními zákona č. 89/2021 Sb., občanského zákoník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jen na základě vzájemné dohody Smluvních stran, a to formou písemných dodatk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3 stejnopisech, z nichž Příkazce obdrží dvě vyhotovení a Příkazník vyhotovení jed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herském Hradiště dne ……………….</w:t>
        <w:tab/>
        <w:tab/>
        <w:tab/>
        <w:t>V Uherském Hradišti dne 21. 6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kazce</w:t>
        <w:tab/>
        <w:tab/>
        <w:tab/>
        <w:tab/>
        <w:tab/>
        <w:tab/>
        <w:tab/>
        <w:t>Za příkazníka – Radek Malina - jedan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Příkazní smlouvy – Podrobný rozpis prováděných pra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2Char">
    <w:name w:val="Nadpis 2 Char"/>
    <w:qFormat/>
    <w:rPr>
      <w:b/>
      <w:sz w:val="36"/>
    </w:rPr>
  </w:style>
  <w:style w:type="character" w:styleId="OdstavecseseznamemChar">
    <w:name w:val="Odstavec se seznamem Char"/>
    <w:qFormat/>
    <w:rPr>
      <w:rFonts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right="-92" w:hanging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2:00Z</dcterms:created>
  <dc:creator>Kluková Lenka</dc:creator>
  <dc:description/>
  <cp:keywords/>
  <dc:language>en-US</dc:language>
  <cp:lastModifiedBy>Kluková Lenka</cp:lastModifiedBy>
  <cp:lastPrinted>2024-06-21T11:19:00Z</cp:lastPrinted>
  <dcterms:modified xsi:type="dcterms:W3CDTF">2024-08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