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b/>
        </w:rPr>
        <w:t xml:space="preserve">SEVEROČESKÉ DIVADLO s. r. o.                                    </w:t>
      </w:r>
      <w:r>
        <w:rPr>
          <w:b/>
          <w:sz w:val="24"/>
        </w:rPr>
        <w:t>Registrační číslo: 09/2024</w:t>
      </w:r>
    </w:p>
    <w:p>
      <w:pPr>
        <w:pStyle w:val="Normal"/>
        <w:rPr>
          <w:sz w:val="18"/>
        </w:rPr>
      </w:pPr>
      <w:r>
        <w:rPr>
          <w:sz w:val="18"/>
        </w:rPr>
        <w:t xml:space="preserve">obchodní oddělení              </w:t>
        <w:tab/>
        <w:tab/>
        <w:tab/>
        <w:t xml:space="preserve"> </w:t>
        <w:tab/>
      </w:r>
    </w:p>
    <w:p>
      <w:pPr>
        <w:pStyle w:val="Normal"/>
        <w:rPr>
          <w:sz w:val="18"/>
        </w:rPr>
      </w:pPr>
      <w:r>
        <w:rPr>
          <w:sz w:val="18"/>
        </w:rPr>
        <w:t>400 01 Ústí nad Labem</w:t>
      </w:r>
      <w:r>
        <w:rPr/>
        <w:t xml:space="preserve"> </w:t>
        <w:tab/>
        <w:tab/>
        <w:tab/>
        <w:t xml:space="preserve">         </w:t>
        <w:tab/>
        <w:t xml:space="preserve">         </w:t>
      </w:r>
      <w:r>
        <w:rPr>
          <w:b/>
          <w:sz w:val="24"/>
        </w:rPr>
        <w:t>v Ústí nad Labem dne: 30.5.2024</w:t>
      </w:r>
    </w:p>
    <w:p>
      <w:pPr>
        <w:pStyle w:val="Normal"/>
        <w:rPr/>
      </w:pPr>
      <w:r>
        <w:rPr>
          <w:sz w:val="18"/>
        </w:rPr>
        <w:t xml:space="preserve">Lidické nám. 10                                                                                                              Vyhotovila: </w:t>
      </w:r>
      <w:r>
        <w:rPr>
          <w:sz w:val="18"/>
          <w:highlight w:val="black"/>
        </w:rPr>
        <w:t>Blanka Honsová</w:t>
      </w:r>
    </w:p>
    <w:p>
      <w:pPr>
        <w:pStyle w:val="Normal"/>
        <w:rPr/>
      </w:pPr>
      <w:r>
        <w:rPr>
          <w:highlight w:val="black"/>
        </w:rPr>
        <w:t>Tel. :  47  525 86 62</w:t>
      </w:r>
      <w:r>
        <w:rPr/>
        <w:tab/>
        <w:tab/>
        <w:tab/>
        <w:tab/>
        <w:t xml:space="preserve">                                      objednávka čís. / ze dne: tel. dohoda</w:t>
      </w:r>
    </w:p>
    <w:p>
      <w:pPr>
        <w:pStyle w:val="Normal"/>
        <w:rPr>
          <w:highlight w:val="black"/>
        </w:rPr>
      </w:pPr>
      <w:r>
        <w:rPr>
          <w:highlight w:val="black"/>
        </w:rPr>
        <w:t>Fax :   47 520 99 96</w:t>
      </w:r>
    </w:p>
    <w:p>
      <w:pPr>
        <w:pStyle w:val="Heading1"/>
        <w:ind w:left="0" w:hanging="0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>uzavřená mezi smluvními stranam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veročeské divadlo s. r. o. Lidické nám. 1710/10 400 01 Ústí nad Labem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psaná v obchodním rejstříku vedeném u Krajského soudu v Ústí nad Labem v oddílu C , vložc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1502, IČO 22774289,DIČ CZ22774289 </w:t>
      </w:r>
      <w:r>
        <w:rPr>
          <w:b/>
          <w:highlight w:val="black"/>
        </w:rPr>
        <w:t>Mgr. Miloš Formáček</w:t>
      </w:r>
      <w:r>
        <w:rPr>
          <w:b/>
        </w:rPr>
        <w:t>, jednatel společnos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 pořadatelem </w:t>
      </w:r>
      <w:r>
        <w:rPr>
          <w:sz w:val="16"/>
        </w:rPr>
        <w:t>(přesná adresa</w:t>
      </w:r>
      <w:r>
        <w:rPr/>
        <w:t>, IČO, zástupce, telefon, fax):</w:t>
      </w:r>
      <w:r>
        <w:rPr>
          <w:b/>
          <w:bCs/>
        </w:rPr>
        <w:t xml:space="preserve"> Zdeněk Kymlička, Sebuzínská ul. 26, 403 21 Ústí nad Labem, IČO 134 73 158, </w:t>
      </w:r>
      <w:r>
        <w:rPr>
          <w:b/>
          <w:bCs/>
          <w:highlight w:val="black"/>
        </w:rPr>
        <w:t>DIČ CZ520418088 , telefon 603 893 3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stoupený Mgr. Zdeňkem Kymličkou, majitel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ředmětem této smlouvy je pohostinské vystoupení Severočeského divadla s.r.o. u výše uvedeného pořadatele</w:t>
      </w:r>
    </w:p>
    <w:p>
      <w:pPr>
        <w:pStyle w:val="TextBody"/>
        <w:rPr/>
      </w:pPr>
      <w:r>
        <w:rPr/>
        <w:t>Název představení – titul</w:t>
      </w:r>
      <w:r>
        <w:rPr>
          <w:szCs w:val="24"/>
        </w:rPr>
        <w:t>:  B. Smetana Prodaná nevěsta, open  air</w:t>
      </w:r>
    </w:p>
    <w:p>
      <w:pPr>
        <w:pStyle w:val="TextBody"/>
        <w:rPr/>
      </w:pPr>
      <w:r>
        <w:rPr/>
        <w:t xml:space="preserve">Místo, datum a čas vystoupení: Hrad Střekov Ústí nad Labem, 19.6.2024/ středa/ 20,30 </w:t>
      </w:r>
    </w:p>
    <w:p>
      <w:pPr>
        <w:pStyle w:val="TextBody"/>
        <w:rPr/>
      </w:pPr>
      <w:r>
        <w:rPr/>
        <w:t xml:space="preserve">Dohodnutá částka – paušál: 130 000,- + DPH </w:t>
      </w:r>
    </w:p>
    <w:p>
      <w:pPr>
        <w:pStyle w:val="TextBody"/>
        <w:rPr/>
      </w:pPr>
      <w:r>
        <w:rPr/>
        <w:t>Jiné dohodnuté náklady:   -</w:t>
      </w:r>
    </w:p>
    <w:p>
      <w:pPr>
        <w:pStyle w:val="TextBody"/>
        <w:rPr>
          <w:sz w:val="2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SEVEROČESKÉ DIVADLO  s. r. o. </w:t>
      </w:r>
      <w:r>
        <w:rPr/>
        <w:t>(DÁLE JEN SD)</w:t>
      </w:r>
    </w:p>
    <w:p>
      <w:pPr>
        <w:pStyle w:val="Normal"/>
        <w:jc w:val="both"/>
        <w:rPr/>
      </w:pPr>
      <w:r>
        <w:rPr/>
        <w:t>1.    zaručuje přesný začátek představení, pokud nedojde ke zpoždění ze strany pořadatele</w:t>
      </w:r>
    </w:p>
    <w:p>
      <w:pPr>
        <w:pStyle w:val="Normal"/>
        <w:jc w:val="both"/>
        <w:rPr/>
      </w:pPr>
      <w:r>
        <w:rPr/>
        <w:t>2.    zaručuje kvalitu představení propagované úrovně</w:t>
      </w:r>
      <w:r>
        <w:rPr>
          <w:rFonts w:eastAsia="Arial Narrow"/>
          <w:b/>
          <w:bCs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hradí do osmi dnů od doručení faktury částku za  představení  na účet SD – </w:t>
      </w:r>
      <w:r>
        <w:rPr>
          <w:highlight w:val="black"/>
        </w:rPr>
        <w:t>č</w:t>
      </w:r>
      <w:r>
        <w:rPr>
          <w:b/>
          <w:bCs/>
          <w:highlight w:val="black"/>
        </w:rPr>
        <w:t>íslo účtu 107-2002010287/0100  u KB v Ústí nad Labe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hlásí představení agenturám –</w:t>
      </w:r>
      <w:r>
        <w:rPr>
          <w:rFonts w:cs="Arial Narrow"/>
          <w:b/>
          <w:bCs/>
        </w:rPr>
        <w:t xml:space="preserve">2% choreograf  </w:t>
      </w:r>
      <w:r>
        <w:rPr>
          <w:rFonts w:cs="Arial Narrow"/>
          <w:b/>
          <w:bCs/>
          <w:highlight w:val="black"/>
        </w:rPr>
        <w:t>Petra Parvoničová, Rabštejnská 33,323 00 Plzeň</w:t>
      </w:r>
      <w:r>
        <w:rPr>
          <w:rFonts w:cs="Arial Narrow"/>
          <w:b/>
          <w:bCs/>
        </w:rPr>
        <w:t xml:space="preserve"> / hlášení tržby poslat na email  </w:t>
      </w:r>
      <w:hyperlink r:id="rId2">
        <w:r>
          <w:rPr>
            <w:rStyle w:val="InternetLink"/>
            <w:rFonts w:cs="Arial Narrow"/>
            <w:b/>
            <w:bCs/>
            <w:highlight w:val="black"/>
          </w:rPr>
          <w:t>petraparvonic@gmail.com</w:t>
        </w:r>
      </w:hyperlink>
      <w:r>
        <w:rPr>
          <w:rFonts w:cs="Arial Narrow"/>
          <w:b/>
          <w:bCs/>
        </w:rPr>
        <w:t xml:space="preserve"> / a zaplatí  autorské honoráře z hrubé  tržby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ve své režii, aby představení bylo po technické stránce řádně připraveno , zastřešené  orchestřiště, zvukovou aparaturu,svět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vhodné prostory pro uložení dekorací, kostýmů a hudebních nástro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ve své režii teplotu šaten, jeviště a orchestřiště  v rozmezí18 – 25 stupňů Cels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řádný úklid ve všech prostorá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vrátí dvě podepsaná vyhotovení této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SPOLEČNÁ USTANOV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e-li představení zrušeno v důsledku nepředvídané události nebo z vyšší moci, ležící mimo možnosti smluvních stran, odstoupí obě strany od smlouvy bez nároků na náhradu škody, avšak po předchozím vyrozumění druhé strany</w:t>
      </w:r>
    </w:p>
    <w:p>
      <w:pPr>
        <w:pStyle w:val="Normal"/>
        <w:numPr>
          <w:ilvl w:val="0"/>
          <w:numId w:val="4"/>
        </w:numPr>
        <w:jc w:val="both"/>
        <w:rPr>
          <w:rFonts w:eastAsia="Arial Narrow"/>
        </w:rPr>
      </w:pPr>
      <w:r>
        <w:rPr/>
        <w:t>nastane-li závažné porušení kterékoli části této smlouvy, provinivší se strana zaplatí druhé smluvní straně vzniklé náklady dle zákona v plné výši</w:t>
      </w:r>
    </w:p>
    <w:p>
      <w:pPr>
        <w:pStyle w:val="Normal"/>
        <w:numPr>
          <w:ilvl w:val="0"/>
          <w:numId w:val="4"/>
        </w:numPr>
        <w:jc w:val="both"/>
        <w:rPr>
          <w:rFonts w:eastAsia="Arial Narrow"/>
        </w:rPr>
      </w:pPr>
      <w:r>
        <w:rPr>
          <w:rFonts w:eastAsia="Arial Narrow"/>
        </w:rPr>
        <w:t>smluvní strany berou na vědomí,že akce může být zrušena na základě nařízení zákona č.258/2000 Sb. k ochraně obyvatelstva a prevenci nebezpečí vzniku a rozšíření onemocnění COVID – 19 způsobené novým koronavirem SARSCoV-2. I v tomto případě nemá žádná ze smluvních stran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nepříznivé počasí / mrholení / malý počet diváků nebo přechodná platební neschopnost nejsou důvodem ke zrušení této smlouvy, v případě  deště, bouřky, silného větru atd. před a během představení zaplatí pořadatel SD vzniklé náklady v plné výš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, v této smlouvě uvedené, budou projednány dodatečně a ujednání připojeno písemně k této smlouvě jako její nedílná sou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trany se zavazují mlčenlivostí, nebudou třetím osobám ani jiným subjektům a organizacím sdělovat,či zveřejňovat podmínky, za kterých byla tato smlouva uzavřena. V  opačném případě může jedna ze stran od smlouvy okamžitě písemnou formou odstoupit a požadovat ušlý zisk a vzniklé škody až do výše desetinásobku smluv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, které neřeší tato smlouva se řídí ustanovením obecně závaz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rPr/>
      </w:pPr>
      <w:r>
        <w:rPr/>
        <w:t>Další ujednání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jistit šatny pro dámy sóla, páni sóla, dámy sbor, páni sbor, orchestr dámy ,orchestr páni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jistit suchou a čistou cestu z šaten na jeviště  / podlážky,koberec atd. dle kvality terénu z důvodů ochrany kostýmů a divadelní obuvi/ osvětlené sociální zařízení s tekoucí vodou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Ženy a muži  musí mít oddělené šatny  , zajistit úklid po stavbě, židle bez područek  pro orchestr v orchestřišti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jistit pitnou vod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tatní technické požadavky představení dle dohody mezi pořadatelem a šéfem techniky Janem Rodem731 434 0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6.2024  -    8,00 -    stav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18,15  -  prostorová zkouš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8,45  - akustická zkouš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veročeské divadlo s. r. o.</w:t>
        <w:tab/>
        <w:tab/>
        <w:tab/>
        <w:tab/>
        <w:tab/>
        <w:tab/>
        <w:t>Pořad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Narrow" w:hAnsi="Arial Narrow" w:cs="Arial Narrow"/>
      <w:b/>
      <w:bCs/>
      <w:sz w:val="16"/>
      <w:szCs w:val="20"/>
    </w:rPr>
  </w:style>
  <w:style w:type="character" w:styleId="WW8Num4z0">
    <w:name w:val="WW8Num4z0"/>
    <w:qFormat/>
    <w:rPr>
      <w:rFonts w:ascii="Arial Narrow" w:hAnsi="Arial Narrow" w:cs="Arial Narrow"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Arial Narrow" w:hAnsi="Arial Narrow" w:cs="Arial Narrow"/>
      <w:sz w:val="16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parvo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05 oprava uc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5:00Z</dcterms:created>
  <dc:creator>marketing</dc:creator>
  <dc:description/>
  <dc:language>en-US</dc:language>
  <cp:lastModifiedBy>koci.servis@gmail.com</cp:lastModifiedBy>
  <cp:lastPrinted>1995-11-21T17:41:00Z</cp:lastPrinted>
  <dcterms:modified xsi:type="dcterms:W3CDTF">2024-08-07T07:45:00Z</dcterms:modified>
  <cp:revision>2</cp:revision>
  <dc:subject/>
  <dc:title>MĚSTSKÉ DIVADLO ÚSTÍ NAD LABEM</dc:title>
</cp:coreProperties>
</file>