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05/2024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  <w:t xml:space="preserve">              </w:t>
      </w:r>
      <w:r>
        <w:rPr>
          <w:b/>
          <w:bCs/>
          <w:sz w:val="24"/>
          <w:szCs w:val="24"/>
        </w:rPr>
        <w:t xml:space="preserve"> v Ústí nad Labem dne 11.3.2024</w:t>
      </w:r>
    </w:p>
    <w:p>
      <w:pPr>
        <w:pStyle w:val="Normal"/>
        <w:rPr/>
      </w:pPr>
      <w:r>
        <w:rPr>
          <w:sz w:val="18"/>
        </w:rPr>
        <w:t xml:space="preserve">Lidické nám. 10                                                                                                              Vyhotovila: </w:t>
      </w:r>
      <w:r>
        <w:rPr>
          <w:sz w:val="18"/>
          <w:highlight w:val="black"/>
        </w:rPr>
        <w:t>Blanka Honsová</w:t>
      </w:r>
    </w:p>
    <w:p>
      <w:pPr>
        <w:pStyle w:val="Normal"/>
        <w:rPr/>
      </w:pPr>
      <w:r>
        <w:rPr>
          <w:color w:val="000000"/>
          <w:highlight w:val="black"/>
        </w:rPr>
        <w:t>Tel. :  47  525 86 62</w:t>
      </w:r>
      <w:r>
        <w:rPr/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>
          <w:highlight w:val="black"/>
        </w:rPr>
      </w:pPr>
      <w:r>
        <w:rPr>
          <w:highlight w:val="black"/>
        </w:rPr>
        <w:t>Fax :   47 520 99 96</w:t>
      </w:r>
    </w:p>
    <w:p>
      <w:pPr>
        <w:pStyle w:val="Heading1"/>
        <w:ind w:left="0" w:hanging="0"/>
        <w:rPr/>
      </w:pPr>
      <w:r>
        <w:rPr/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veročeské divadlo s. r. o. Lidické nám. 1710/10 400 01 Ústí nad Labem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1502, IČO 22774289,DIČ CZ22774289 </w:t>
      </w:r>
      <w:r>
        <w:rPr>
          <w:b/>
          <w:highlight w:val="black"/>
        </w:rPr>
        <w:t>Mgr. Miloš Formáček</w:t>
      </w:r>
      <w:r>
        <w:rPr>
          <w:b/>
        </w:rPr>
        <w:t>, jednatel spole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ořadatelem </w:t>
      </w:r>
      <w:r>
        <w:rPr>
          <w:sz w:val="16"/>
        </w:rPr>
        <w:t>(přesná adresa</w:t>
      </w:r>
      <w:r>
        <w:rPr/>
        <w:t>, IČO, zástupce, telefon, fax):</w:t>
      </w:r>
      <w:r>
        <w:rPr>
          <w:b/>
          <w:bCs/>
        </w:rPr>
        <w:t xml:space="preserve"> Karlovarské městské divadlo,o.p.s., Divadelní 21, 360 01 Karlovy Vary, </w:t>
      </w:r>
      <w:r>
        <w:rPr>
          <w:b/>
          <w:bCs/>
          <w:highlight w:val="black"/>
        </w:rPr>
        <w:t>Dana Neumannová</w:t>
      </w:r>
      <w:r>
        <w:rPr>
          <w:b/>
          <w:bCs/>
        </w:rPr>
        <w:t xml:space="preserve"> , IČO 28041241, DIČ CZ28041241,  tel. 353 225 801</w:t>
      </w:r>
    </w:p>
    <w:p>
      <w:pPr>
        <w:pStyle w:val="Normal"/>
        <w:numPr>
          <w:ilvl w:val="0"/>
          <w:numId w:val="3"/>
        </w:numPr>
        <w:rPr/>
      </w:pPr>
      <w:r>
        <w:rPr/>
        <w:t>Fakturační adresa – Karlovarské městské divadlo o.p.s. Moskevská 2035/21,360 01 Karlovy V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</w:rPr>
        <w:t>Předmět smlouvy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ředmětem této smlouvy je pohostinské vystoupení Severočeského divadla s.r.o. u výše uvedeného pořadatele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Název představení – titul: </w:t>
      </w:r>
      <w:r>
        <w:rPr>
          <w:szCs w:val="24"/>
        </w:rPr>
        <w:t xml:space="preserve"> K. Svoboda, J. Štaidl, Z. Podskalský, Z. Podskalský ml. </w:t>
      </w:r>
    </w:p>
    <w:p>
      <w:pPr>
        <w:pStyle w:val="TextBody"/>
        <w:rPr>
          <w:szCs w:val="24"/>
        </w:rPr>
      </w:pPr>
      <w:r>
        <w:rPr>
          <w:szCs w:val="24"/>
        </w:rPr>
        <w:t>Noc na Karlštejně</w:t>
      </w:r>
    </w:p>
    <w:p>
      <w:pPr>
        <w:pStyle w:val="TextBody"/>
        <w:rPr/>
      </w:pPr>
      <w:r>
        <w:rPr/>
        <w:t>Místo, datum a čas vystoupení: Karlovarské městské divadlo , 15.6.2024/ sobota/ 19,30</w:t>
      </w:r>
    </w:p>
    <w:p>
      <w:pPr>
        <w:pStyle w:val="TextBody"/>
        <w:rPr/>
      </w:pPr>
      <w:r>
        <w:rPr/>
        <w:t>Dohodnutá částka – paušál: 75 000,- + doprava + DPH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/>
        <w:t>Jiné dohodnuté náklady: technika – kamion, kostýmy- mikrobus, um. soubor  -                    - 2 autobus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</w:rPr>
        <w:t xml:space="preserve">SEVEROČESKÉ DIVADLO s.r.o. </w:t>
      </w:r>
      <w:r>
        <w:rPr>
          <w:rFonts w:cs="Arial Narrow" w:ascii="Arial Narrow" w:hAnsi="Arial Narrow"/>
          <w:sz w:val="16"/>
        </w:rPr>
        <w:t>(DÁLE JEN SD)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odá pořadateli podle jeho požadavků předem dohodnuté množství propagačního materiálu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ručuje přesný začátek představení, pokud nedojde ke zpoždění ze strany pořadate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ručuje kvalitu představení propagované úrovně (např. z nabídkových listů, audio nebo video nahrávek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zabezpečí dohodnuté obsazení rolí s výjimkou nemoci, úrazu nebo vážných provozních důvodů. Změna musí být pořadateli ohlášena ihned, kdy je SD známa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OŘADATEL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</w:rPr>
        <w:t>uhradí do osmi dnů od doručení faktury za představení celou částku na účet SD –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bCs/>
          <w:highlight w:val="black"/>
        </w:rPr>
        <w:t>číslo účtu 107-2002010287/0100 u KB v Ústí nad Lab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ohlásí představení agenturám 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D</w:t>
      </w:r>
      <w:r>
        <w:rPr>
          <w:rFonts w:cs="Arial Narrow" w:ascii="Arial Narrow" w:hAnsi="Arial Narrow"/>
          <w:b/>
          <w:bCs/>
        </w:rPr>
        <w:t>ilia ,Krátkého 1, 190 03 Praha / 8%,/  ProVox Music Publishing s.r.o. Palackého 1,110 00 Praha 1 / 14% /  a zaplatí autorské honoráře z hrubé tržby</w:t>
      </w:r>
      <w:r>
        <w:rPr>
          <w:rFonts w:cs="Arial Narrow" w:ascii="Arial Narrow" w:hAnsi="Arial Narrow"/>
          <w:b/>
          <w:bCs/>
          <w:sz w:val="16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jistí ve své režii, aby představení bylo po technické stránce řádně připraveno podle požadavků SD, například naladěný klavír, rozhlasovou a zvukovou aparaturu, požadovaný technický personál pro stavbu a úklid jeviště a průběh představen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zajistí přítomnost technického dozoru a přístup k zařízení jeviště (tahy, světla, zvuk) </w:t>
      </w:r>
      <w:r>
        <w:rPr>
          <w:rFonts w:cs="Arial Narrow" w:ascii="Arial Narrow" w:hAnsi="Arial Narrow"/>
          <w:b/>
        </w:rPr>
        <w:t>…5.. hodin před začátkem představení jev. mistr,osvětlovač, zvukař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jistí vhodné uzamykatelné prostory pro uložení dekorací, kostýmů a hudebních nástrojů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jistí ve své režii teplotu šaten, jeviště a hlediště v rozmezí 18 – 25 stupňů Cels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jistí řádný úklid ve všech prostorá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16"/>
        </w:rPr>
        <w:t>vrátí dvě podepsaná vyhotovení této smlouv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řadatel zajistí registraci smlouvy v registru smlu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chnika příjezd 13,30 – 14,00, um. soubor 2 hod. před představení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ind w:left="0" w:hanging="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POLEČNÁ USTANOVENÍ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>bude-li představení zrušeno v důsledku nepředvídané události nebo z vyšší moci, ležící mimo možnosti smluvních stran (úřední zákaz)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 xml:space="preserve">smluvní strany berou na vědomí,že akce může být zrušena na základě zákona č. 258/2000 Sb. o ochraně veřejného zdraví a o změně některých souvisejících zákonů , ve znění pozdějších předpisů a to k ochraně obyvatelstva a prevenci nebezpečí vzniku a rozšíření onemocnění COVID – 19 způsobené novým  koronavirem SARS CoV-2. I v tomto případě nemá žádná ze smluvních stran nárok na náhradu škody.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astane-li závažné porušení kterékoli části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příznivé počasí, malý počet diváků nebo přechodná platební neschopnost nejsou důvodem ke zrušení této smlouv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může-li SD odehrát ze závažných důvodů představení, jež je předmětem této smlouvy, nabídne SD pořadateli náhradní titul. Nebude-li pořadatel s tímto návrhem souhlasit a nedojde-li ani k následné dohodě, odstoupí obě strany od smlouvy bez jakýchkoliv vzájemných nároků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bě strany se zavazují mlčenlivostí, nebudou třetím osobám ani jiným subjektům a organizacím sdělovat,či zveřejňovat podmínky, za kterých byla tato smlouva uzavřena. V  opačném případě může jedna ze stran od smlouvy okamžitě písemnou formou odstoupit a požadovat ušlý zisk a vzniklé škody až do výše desetinásobku smluvní cen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ázky, v této smlouvě 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ázky, které neřeší tato smlouva se řídí ustanovením obecně závazných předpisů.</w:t>
      </w:r>
    </w:p>
    <w:p>
      <w:pPr>
        <w:pStyle w:val="Normal"/>
        <w:rPr/>
      </w:pPr>
      <w:r>
        <w:rPr/>
        <w:t>Další ujednání:</w:t>
      </w:r>
      <w:r>
        <w:rPr>
          <w:rFonts w:cs="Arial Narrow" w:ascii="Arial Narrow" w:hAnsi="Arial Narrow"/>
          <w:b/>
          <w:sz w:val="16"/>
          <w:szCs w:val="16"/>
        </w:rPr>
        <w:t>z</w:t>
      </w:r>
      <w:r>
        <w:rPr>
          <w:rFonts w:cs="Arial Narrow" w:ascii="Arial Narrow" w:hAnsi="Arial Narrow"/>
          <w:b/>
        </w:rPr>
        <w:t>ajistit úklid po stavbě, vyklizené orchestřiště kromě židlí/  ,dostatečný počet šaten-  dámy sóla,  páni sóla + dirigent,  dámy sbor,páni sbor, dámy balet, páni balet, na šatny štendry nebo věšáky na kostýmy ,2 šatny pro dámy a pány orchestr</w:t>
      </w:r>
    </w:p>
    <w:p>
      <w:pPr>
        <w:pStyle w:val="Normal"/>
        <w:rPr/>
      </w:pPr>
      <w:r>
        <w:rPr/>
        <w:t>Severočeské divadlo s. r. o.</w:t>
        <w:tab/>
        <w:tab/>
        <w:tab/>
        <w:tab/>
        <w:tab/>
        <w:tab/>
        <w:t>Pořad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marketing</dc:creator>
  <dc:description/>
  <dc:language>en-US</dc:language>
  <cp:lastModifiedBy>koci.servis@gmail.com</cp:lastModifiedBy>
  <cp:lastPrinted>1995-11-21T17:41:00Z</cp:lastPrinted>
  <dcterms:modified xsi:type="dcterms:W3CDTF">2024-08-07T07:38:00Z</dcterms:modified>
  <cp:revision>2</cp:revision>
  <dc:subject/>
  <dc:title>MĚSTSKÉ DIVADLO ÚSTÍ NAD LABEM</dc:title>
</cp:coreProperties>
</file>