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i/>
          <w:caps/>
          <w:color w:val="3366FF"/>
          <w:sz w:val="32"/>
          <w:szCs w:val="32"/>
          <w:u w:val="single"/>
        </w:rPr>
        <w:t>Dodatek č. 1 ke SMLOUVě O DÍLO Č. SML/0345/24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na zpracování studie proveditelnosti a vyplnění webové žádosti o podporu projektu ze strukturálních fondů EU v rámci programu IROP 2021 – 2027 na ak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aps/>
          <w:sz w:val="28"/>
          <w:szCs w:val="28"/>
        </w:rPr>
        <w:t>SILNICE II/437: HOŠŤÁLKOVÁ, PRŮJEZDNÍ ÚSEK“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uzavřená podle § 2 586 a násl. z. č. 89/2012 Sb. občanský zákoník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dresa:</w:t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astupující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K jednání o technických věcech pověřen:</w:t>
        <w:tab/>
        <w:t xml:space="preserve">xxxxxxxxxxxxxxxxxxx </w:t>
      </w:r>
    </w:p>
    <w:p>
      <w:pPr>
        <w:pStyle w:val="Normal"/>
        <w:widowControl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xxxxxxx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  <w:tab/>
        <w:tab/>
        <w:t>xxxxxxxxxxxxx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xxxxxxxx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hotovitel:</w:t>
        <w:tab/>
        <w:tab/>
        <w:tab/>
        <w:tab/>
        <w:tab/>
        <w:t>Grant Direct, s. r. 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  <w:tab/>
        <w:t>Drážní 1400/7b, 627 00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 v obchodním rejstříku:</w:t>
        <w:tab/>
        <w:tab/>
        <w:tab/>
        <w:t>Krajský soud v Brně, spisová značka C783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014937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ab/>
        <w:t>CZ01493761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>Jednající:</w:t>
        <w:tab/>
        <w:t>Ing. Petr Kejduš, jednatel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jednání o technických věcech pověřen:</w:t>
        <w:tab/>
        <w:t xml:space="preserve">Ing. Petr Kejdu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  <w:tab/>
        <w:tab/>
        <w:t>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</w:r>
      <w:r>
        <w:rPr>
          <w:rStyle w:val="InternetLink"/>
          <w:sz w:val="24"/>
          <w:szCs w:val="24"/>
        </w:rPr>
        <w:t>xxxxxxx</w:t>
      </w:r>
    </w:p>
    <w:p>
      <w:pPr>
        <w:pStyle w:val="Normal"/>
        <w:spacing w:lineRule="auto" w:line="360" w:before="0" w:after="120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ab/>
        <w:t>107-4928680267/0100, Komerční banka</w:t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jednání, účel dodatku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>Smluvní strany shodně prohlašují, že spolu dne 24. 06. 2024 uzavřely „Smlouvu č. SML/0345/24 na zpracování studie proveditelnosti a vyplnění webové žádosti o podporu projektu ze strukturálních fondů EU v rámci programu IROP 2021 - 2027“, 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Vzhledem k tomu, že při realizaci díla dle Smlouvy bylo zjištěno, že pro jeho dokončení je nutné provést změnu termínu plnění díla (dle níže uvedené specifikace), uzavírají smluvní strany tento dodatek č. 1 Smlouvy. Tato změna není podstatnou změnou závazku ze smlouvy ve smyslu ustanovení § 222, odst. 6 zákona č. 134/2016 Sb., o zadávání veřejných zakázek v platném znění, neboť </w:t>
      </w:r>
    </w:p>
    <w:p>
      <w:pPr>
        <w:pStyle w:val="Normal"/>
        <w:numPr>
          <w:ilvl w:val="0"/>
          <w:numId w:val="3"/>
        </w:numPr>
        <w:spacing w:before="6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její potřeba vznikla v důsledku okolností, které zadavatel jednající s náležitou péčí nemohl předvídat a</w:t>
      </w:r>
    </w:p>
    <w:p>
      <w:pPr>
        <w:pStyle w:val="Normal"/>
        <w:numPr>
          <w:ilvl w:val="0"/>
          <w:numId w:val="3"/>
        </w:numPr>
        <w:spacing w:before="6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nemění celkovou povahu veřejné zakázky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Tento dodatek č. 1 se uzavírá na základě dohody obou smluvních stran z důvodu potřeby prodloužení termínu plnění závazku Smlouvy. Vzhledem k průtahům ve výběrovém řízení na zhotovitele stavby nebylo možné v předpokládaném termínu použít oceněný výkaz výměr vybraného zhotovitele, a tím nedošlo k včasnému sestavení rozpočtu pro podání žádosti o dotaci a stanovení způsobilých výdajů. </w:t>
      </w:r>
      <w:r>
        <w:rPr>
          <w:sz w:val="24"/>
        </w:rPr>
        <w:t>Z tohoto důvodu dochází k posunutí termínu pro zpracování studie proveditelnosti a vyplnění žádosti o podporu projekt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I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smlouvy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Článek IV, „Čas a místo plnění“, první odstavec se ruší a nahrazuje textem: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jpozději 3 pracovní dny před splněním díla pošle zhotovitel objednateli v digitálním formátu pracovní verzi studie proveditelnosti a vyplněnou žádost o podporu projektu ke schválení. Dílo bude splněno nejpozději do </w:t>
      </w:r>
      <w:r>
        <w:rPr>
          <w:b/>
          <w:sz w:val="24"/>
        </w:rPr>
        <w:t>16. 09. 2024</w:t>
      </w:r>
      <w:r>
        <w:rPr>
          <w:sz w:val="24"/>
        </w:rPr>
        <w:t xml:space="preserve">. Splněním díla se rozumí dopracování studie proveditelnosti a vyplnění webové žádosti o podporu projektu (vč. kompletace povinných příloh předkládaných spolu s webovou žádostí) do konečné podoby před její finalizací. Finalizaci vyplněné webové žádosti provede objednatel. Splnění díla zhotovitelem v dohodnutém termínu je podmíněno včasným dodáním povinných příloh zhotoviteli objednatelem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Tento dodatek č. 1 je vyhotoven ve 4 (čtyřech) stejnopisech s platností originálu, z nichž po 2 (dvou) obdrží každá ze smluvních stran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ento dodatek č. 1 nabývá platnosti dnem jejího podpisu oběma smluvními stranami, přičemž účinnosti nabývá dnem jejího zveřejnění v registru smluv v souladu se zákonem č. 340/2015 Sb., o registru smluv, s tím, že takové zveřejnění je povinen zajistit Objednatel, přičemž o něm bude Zhotovitele informovat formou e-mailu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tento dodatek č. 1 je projevem jejich pravé, svobodné a omylu prosté vůle. Smluvní strany považují tento dodatek č. 1 za ujednání v souladu s dobrými mravy a pravidly poctivého obchodního styku, a shodně prohlašují, že tento dodatek č. 1 nebyl uzavřen v tísni nebo za nápadně jednostranně nevýhodných podmínek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Smluvní strany na důkaz svého souhlasu s obsahem tohoto dodatku č.1 připojují svoje podpisy. 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>
          <w:b w:val="false"/>
          <w:bCs/>
          <w:szCs w:val="24"/>
        </w:rPr>
        <w:t xml:space="preserve">Ve Zlíně dne </w:t>
        <w:tab/>
        <w:t>5. 8. 2024</w:t>
        <w:tab/>
        <w:tab/>
        <w:tab/>
        <w:tab/>
        <w:tab/>
        <w:t>V Brně dne 2. 8. 2024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  <w:t>....................................................</w:t>
        <w:tab/>
        <w:tab/>
        <w:tab/>
        <w:t>..................................................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  <w:t>Ing. Bronislav Malý</w:t>
        <w:tab/>
        <w:tab/>
        <w:tab/>
        <w:tab/>
        <w:tab/>
        <w:t>Ing. Petr Kejduš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  <w:t>ředitel</w:t>
        <w:tab/>
        <w:tab/>
        <w:tab/>
        <w:tab/>
        <w:tab/>
        <w:tab/>
        <w:tab/>
        <w:t>jednatel společnosti Grant Direct, s.r.o.</w:t>
      </w:r>
    </w:p>
    <w:sectPr>
      <w:headerReference w:type="default" r:id="rId3"/>
      <w:type w:val="nextPage"/>
      <w:pgSz w:w="11906" w:h="16838"/>
      <w:pgMar w:left="1418" w:right="1469" w:gutter="0" w:header="62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ynamo RE CE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 70934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zba2">
    <w:name w:val="sazba 2"/>
    <w:qFormat/>
    <w:pPr>
      <w:widowControl/>
      <w:bidi w:val="0"/>
      <w:spacing w:lineRule="atLeast" w:line="280"/>
    </w:pPr>
    <w:rPr>
      <w:rFonts w:ascii="Dynamo RE CE;Arial" w:hAnsi="Dynamo RE CE;Arial" w:eastAsia="Times New Roman" w:cs="Dynamo RE CE;Arial"/>
      <w:color w:val="000000"/>
      <w:spacing w:val="15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k@rsz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2:00Z</dcterms:created>
  <dc:creator>Uhlíková Ladislava</dc:creator>
  <dc:description/>
  <cp:keywords/>
  <dc:language>en-US</dc:language>
  <cp:lastModifiedBy>Uhlíková Ladislava</cp:lastModifiedBy>
  <dcterms:modified xsi:type="dcterms:W3CDTF">2024-08-07T07:32:00Z</dcterms:modified>
  <cp:revision>2</cp:revision>
  <dc:subject/>
  <dc:title/>
</cp:coreProperties>
</file>