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36N14/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JUDR. Roman Brnčal LL.M.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Olomoucký kra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AS Želatovice, a.s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sídlo: č.p.203, 751 16 Želatovice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253 60 663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360663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Ostravě, oddíl B, vložka 1447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zástupce: </w:t>
      </w:r>
      <w:r>
        <w:rPr>
          <w:rFonts w:cs="Arial" w:ascii="Arial" w:hAnsi="Arial"/>
          <w:b/>
          <w:bCs/>
          <w:sz w:val="22"/>
          <w:szCs w:val="22"/>
        </w:rPr>
        <w:t>Ing. Antonín Stojan,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              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 pachtovní smlouvě č. 36N14/52 ze dne 31.7.2014 ve znění dodatku č. 5 ze dne 2.8.2023 a oznámení o změně výše pachtovného ze dne 10.8.2023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smlouvy je pachtýř povinen platit propachtovateli roční pachtovné ve výši 47.944,- Kč (slovy: čtyřicet sedm tisíc devět set čtyřicet čtyři korun českých)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 tohoto dodatku bude sníženo z důvodu zúžení předmětu pachtu na částku </w:t>
      </w:r>
      <w:r>
        <w:rPr>
          <w:rFonts w:cs="Arial" w:ascii="Arial" w:hAnsi="Arial"/>
          <w:b/>
          <w:bCs/>
          <w:sz w:val="22"/>
          <w:szCs w:val="22"/>
        </w:rPr>
        <w:t>47.721,- Kč</w:t>
      </w:r>
      <w:r>
        <w:rPr>
          <w:rFonts w:cs="Arial" w:ascii="Arial" w:hAnsi="Arial"/>
          <w:sz w:val="22"/>
          <w:szCs w:val="22"/>
        </w:rPr>
        <w:t xml:space="preserve"> (slovy: čtyřicet sedm tisíc sedm set dvacet jedna korun českých) viz. příloha č. 1.   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2.1.2024 přešla nemovitá věc: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r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r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říslušnosti hospodaření Agentury ochrany přírody a krajiny České republiky, a to na základě zápisu o změně příslušnosti hospodařit s majetkem státu č. 1005H23/52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čínností od 12.1.2024 není za výše uvedenou nemovitou věc účtováno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K 1.10.2024 je pachtýř povinen zaplatit částku 47.783,- Kč</w:t>
      </w:r>
      <w:r>
        <w:rPr>
          <w:rFonts w:cs="Arial" w:ascii="Arial" w:hAnsi="Arial"/>
          <w:bCs/>
          <w:sz w:val="22"/>
          <w:szCs w:val="22"/>
        </w:rPr>
        <w:t xml:space="preserve"> (slovy: čtyřicet sedm tisíc sedm set osmdesát tři korun českých) – viz. příloha č. 2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  <w:tab w:val="left" w:pos="5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6.8.2024</w:t>
        <w:tab/>
        <w:t xml:space="preserve"> V Želatovicích dne 26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…….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 LL.M                                           AGRAS Želatovice, a.s.</w:t>
      </w:r>
    </w:p>
    <w:p>
      <w:pPr>
        <w:pStyle w:val="Normal"/>
        <w:tabs>
          <w:tab w:val="clear" w:pos="708"/>
          <w:tab w:val="left" w:pos="5100" w:leader="none"/>
          <w:tab w:val="left" w:pos="55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ředitel Krajského pozemkového úřadu </w:t>
      </w:r>
      <w:r>
        <w:rPr>
          <w:rFonts w:cs="Arial" w:ascii="Arial" w:hAnsi="Arial"/>
          <w:b/>
          <w:sz w:val="22"/>
          <w:szCs w:val="22"/>
        </w:rPr>
        <w:t xml:space="preserve">                  </w:t>
        <w:tab/>
        <w:t xml:space="preserve">    Ing. Antonín Stojan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59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Olomoucký kraj </w:t>
        <w:tab/>
        <w:t xml:space="preserve">        předseda představenstva</w:t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Lenka Ju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lomouci dne …………….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Č.j. </w:t>
    </w:r>
    <w:r>
      <w:rPr>
        <w:rFonts w:cs="Arial" w:ascii="Arial" w:hAnsi="Arial"/>
        <w:sz w:val="22"/>
        <w:szCs w:val="22"/>
      </w:rPr>
      <w:t xml:space="preserve">SPU 288674/2024/Jur                                                                                                                  </w:t>
      <w:tab/>
      <w:tab/>
      <w:tab/>
      <w:tab/>
      <w:tab/>
      <w:tab/>
      <w:tab/>
      <w:tab/>
      <w:tab/>
      <w:t xml:space="preserve">        UID: spuess920c64a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0:00Z</dcterms:created>
  <dc:creator>PFCR</dc:creator>
  <dc:description/>
  <cp:keywords/>
  <dc:language>en-US</dc:language>
  <cp:lastModifiedBy>Kudelová Veronika</cp:lastModifiedBy>
  <cp:lastPrinted>2024-07-23T08:40:00Z</cp:lastPrinted>
  <dcterms:modified xsi:type="dcterms:W3CDTF">2024-08-06T13:20:00Z</dcterms:modified>
  <cp:revision>2</cp:revision>
  <dc:subject/>
  <dc:title>B - část 2/4/1/a - příloha 5 - str</dc:title>
</cp:coreProperties>
</file>