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482/24/10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482/24/10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aroslav Pospíš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těje Šmolíka 2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IČO: 87547457 , DIČ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aroslav Pospíš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těje Šmolíka 2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ČO: 87547457 , DIČ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Zvučení akcí červene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5 962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5 962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9. 7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cA. Anna Chrom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482/24/1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aroslav Pospíš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těje Šmolíka 2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IČO: 87547457 , DIČ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aroslav Pospíš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těje Šmolíka 2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ČO: 87547457 , DIČ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Zvučení akcí červene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5 962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5 962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9. 7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cA. Anna Chrom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0    10 33 19 51 69 0   0  0     0   0       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cA. Anna Chrom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OBJ_JMENO_SCH1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PJ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56:00Z</dcterms:created>
  <dc:creator>Anna Chromá BcA.</dc:creator>
  <dc:description/>
  <dc:language>en-US</dc:language>
  <cp:lastModifiedBy>Anna Chromá BcA.</cp:lastModifiedBy>
  <cp:lastPrinted>1996-04-30T10:16:00Z</cp:lastPrinted>
  <dcterms:modified xsi:type="dcterms:W3CDTF">2024-08-06T08:57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351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6.8.2024</vt:lpwstr>
  </property>
  <property fmtid="{D5CDD505-2E9C-101B-9397-08002B2CF9AE}" pid="12" name="DisplayName_CJCol">
    <vt:lpwstr>&lt;TABLE&gt;&lt;TR&gt;&lt;TD&gt;Č.j.:&lt;/TD&gt;&lt;TD&gt;MeRo/3351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44736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48345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44736/24</vt:lpwstr>
  </property>
  <property fmtid="{D5CDD505-2E9C-101B-9397-08002B2CF9AE}" pid="33" name="RC">
    <vt:lpwstr/>
  </property>
  <property fmtid="{D5CDD505-2E9C-101B-9397-08002B2CF9AE}" pid="34" name="SZ_Spis_Pisemnost">
    <vt:lpwstr>74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482/24/10</vt:lpwstr>
  </property>
  <property fmtid="{D5CDD505-2E9C-101B-9397-08002B2CF9AE}" pid="41" name="Zkratka_SpisovyUzel_PoziceZodpo_Pisemnost">
    <vt:lpwstr>OSP</vt:lpwstr>
  </property>
</Properties>
</file>