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zastoupeno: </w:t>
        <w:tab/>
        <w:tab/>
        <w:tab/>
        <w:tab/>
        <w:t>Ing. Tomášem Radou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WINTH 3000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Ke Koupališti 14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2634128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2634128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omerční banka a.s. č.ú. 7785430247/01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Jana Turková, jednatel společnosti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ý ve věcech technických:</w:t>
        <w:tab/>
        <w:t>Pavel Kala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4873 ze dne 5. 4. 2024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rava plynové kotelny v objektu Mateřská škola Rokycany, U Saské brána,p.o. (pozemek st. 26, součástí je stavba Střed, č.p. 224, obč. vyb.)“. </w:t>
      </w:r>
      <w:r>
        <w:rPr>
          <w:rFonts w:cs="Times New Roman" w:ascii="Times New Roman" w:hAnsi="Times New Roman"/>
          <w:sz w:val="24"/>
          <w:szCs w:val="24"/>
        </w:rPr>
        <w:t>Tímto dodatkem se upravuje předmět smlouvy  z důvodu méněprací a vícepra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II. odst. 3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 xml:space="preserve">Smluvní strany sjednávají cenu díla dohodou v souladu s upraveným soupisem prací s tím, že cena díla bude uhrazena dle skutečně realizovaných stavebních prací ve výši 600.798,36 Kč (slovy: tšestsettisícsedmsetdevadesátosmkorunčeských a 36 haléřů) bez DPH. Cena s DPH činí částku ve výši 726.966,02 Kč  (slovy: tsedmsetdvacetšesttisícdevětsetšedesátšestkorunčeských a 0,2 haléřů), s tím, že výše DPH je ve výši 126.167,66 Kč (slovy:stodvacetšesttisícstošedesátsedmkorunčeských a   66, haléřů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Tomáš Rada </w:t>
        <w:tab/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pis víceprací a méněprací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9:00Z</dcterms:created>
  <dc:creator>Šárka Kozlerová</dc:creator>
  <dc:description/>
  <dc:language>en-US</dc:language>
  <cp:lastModifiedBy>Jana Švorcová</cp:lastModifiedBy>
  <cp:lastPrinted>2023-06-26T08:05:00Z</cp:lastPrinted>
  <dcterms:modified xsi:type="dcterms:W3CDTF">2024-08-0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347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8.2024</vt:lpwstr>
  </property>
  <property fmtid="{D5CDD505-2E9C-101B-9397-08002B2CF9AE}" pid="12" name="DisplayName_CJCol">
    <vt:lpwstr>&lt;TABLE&gt;&lt;TR&gt;&lt;TD&gt;Č.j.:&lt;/TD&gt;&lt;TD&gt;MeRo/3347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4712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4831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4712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1 smlouvy o dílo - oprava kotleny MŠ Saská brány</vt:lpwstr>
  </property>
  <property fmtid="{D5CDD505-2E9C-101B-9397-08002B2CF9AE}" pid="41" name="Zkratka_SpisovyUzel_PoziceZodpo_Pisemnost">
    <vt:lpwstr>OSP</vt:lpwstr>
  </property>
</Properties>
</file>