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TES Hranice, a.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borovská 606, 753 01  Hranice I - Měst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619 74 919,  </w:t>
        <w:tab/>
        <w:t xml:space="preserve">DIČ:  </w:t>
        <w:tab/>
        <w:t>CZ6197491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u Krajského soudu v Ostravě, oddíl B, vložka 1190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 účtu: </w:t>
        <w:tab/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31.01.2024 v bodě II.1. na následující text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– 15.11.2024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bazénu pojištěnci RBP </w:t>
      </w:r>
      <w:r>
        <w:rPr>
          <w:rFonts w:cs="Arial" w:ascii="Arial" w:hAnsi="Arial"/>
          <w:sz w:val="22"/>
          <w:szCs w:val="22"/>
        </w:rPr>
        <w:t xml:space="preserve">je stanoveno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hodinu, každý </w:t>
      </w:r>
      <w:r>
        <w:rPr>
          <w:rFonts w:cs="Arial" w:ascii="Arial" w:hAnsi="Arial"/>
          <w:b/>
          <w:sz w:val="22"/>
          <w:szCs w:val="22"/>
        </w:rPr>
        <w:t>pátek v době plavání pro veřejnost od 17.00 do 21.00 hodin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31.01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nicích dne</w:t>
        <w:tab/>
        <w:tab/>
        <w:tab/>
        <w:t xml:space="preserve">                </w:t>
        <w:tab/>
        <w:tab/>
        <w:t xml:space="preserve">      V Ostrav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Ing. Antonín Klimša, MBA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 xml:space="preserve">       výkonný ředitel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2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0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