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Č.j.2016/4034/NM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mlouva o dílo č. 161093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240" w:before="120" w:after="200"/>
        <w:jc w:val="center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zavřená podle ust. § 2586 a násl. zákona č. 89/2012 Sb., občanského zákoníku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Smluvní stran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ÁRODNÍ MUZEU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příspěvková organizac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 Praha 1, Václavské nám. 68, PSČ: 115 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é:</w:t>
        <w:tab/>
        <w:t>PhDr. Evou Dittertovou, ředitelkou NpM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0002327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 CZ 0002327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objednate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Jan Klime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Sídlo: Slunná 549/21, Praha 6-Střešovice, 160 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 73770264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ále jen zhotovitel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vírají smlouvu o dílo, kterou se zhotovitel zavazuje k provedení díla v rozsahu vymezeném předmětem smlouvy a objednatel se zavazuje k jeho převzetí a k zaplacení sjednané ceny za jeho provedení podle podmínek obsažených v následujících ustanoveních této smlouvy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I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Této smlouvě předcházelo řízení dle zákona č. 137/2006 Sb. Zákona o veřejných zakázkách, podáním výzvy k nabídce a následným rozhodnutím zadavatele o výběru nejvhodnější nabídky. 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plnění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Zhotovitel se zavazuje dodat </w:t>
      </w:r>
      <w:r>
        <w:rPr>
          <w:b/>
          <w:bCs/>
          <w:szCs w:val="24"/>
        </w:rPr>
        <w:t xml:space="preserve">objednateli 120 kusů speciálních dvoudílných pouzder z paulovniového a lipového dřeva na uložení orientálních svitkových obrazů </w:t>
      </w:r>
      <w:r>
        <w:rPr>
          <w:bCs/>
          <w:szCs w:val="24"/>
        </w:rPr>
        <w:t xml:space="preserve">    dle </w:t>
        <w:br/>
        <w:t xml:space="preserve">přílohy </w:t>
      </w:r>
      <w:r>
        <w:rPr>
          <w:b/>
          <w:bCs/>
          <w:szCs w:val="24"/>
        </w:rPr>
        <w:t>P3 - Definice atributů</w:t>
      </w:r>
      <w:r>
        <w:rPr>
          <w:bCs/>
          <w:szCs w:val="24"/>
        </w:rPr>
        <w:t>, včetně dopravy a montáže..</w:t>
      </w:r>
    </w:p>
    <w:p>
      <w:pPr>
        <w:pStyle w:val="Zkladntext2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ind w:firstLine="360"/>
        <w:jc w:val="both"/>
        <w:rPr/>
      </w:pPr>
      <w:r>
        <w:rPr>
          <w:b/>
          <w:iCs/>
          <w:szCs w:val="24"/>
        </w:rPr>
        <w:t xml:space="preserve">Místo plnění díla – Národní muzeum, Náprstkovo muzeum, Betlémské nám. 1,  </w:t>
      </w:r>
    </w:p>
    <w:p>
      <w:pPr>
        <w:pStyle w:val="Zkladntext2"/>
        <w:ind w:firstLine="36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110 00  Praha 1 – Staré Město</w:t>
      </w:r>
      <w:r>
        <w:rPr>
          <w:iCs/>
          <w:szCs w:val="24"/>
        </w:rPr>
        <w:t>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 xml:space="preserve">Dílo bude provedeno v souladu s přílohou </w:t>
      </w:r>
      <w:r>
        <w:rPr>
          <w:b/>
          <w:bCs/>
          <w:i w:val="false"/>
          <w:szCs w:val="24"/>
        </w:rPr>
        <w:t>P3 - Definice atributů</w:t>
      </w:r>
      <w:r>
        <w:rPr>
          <w:i w:val="false"/>
          <w:szCs w:val="24"/>
        </w:rPr>
        <w:t xml:space="preserve">, případně s odsouhlasenými změnami. Při jeho provádění budou dodrženy veškeré české technické normy vztahující se k jeho provádění a všechny podmínky určené touto smlouvou a platnými právními předpisy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Cs w:val="24"/>
        </w:rPr>
      </w:pPr>
      <w:r>
        <w:rPr>
          <w:i w:val="false"/>
        </w:rPr>
        <w:t>K úpravám smlouvy může docházet pouze v rozsahu a způsobem, který neodporuje povinnostem objednatele jako zadavatele veřejné zakázky řídit se příslušnými pravidly pro zadávání veřejných zakázek , interními předpisy a zákonem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>Zhotovitel je povinen provést dílo na svůj náklad a nebezpečí ve sjednané době a je oprávněn dílo provést ještě před termínem sjednaným touto smlouvou a objednatel provedené práce zaplatí v souladu s ustanovením této smlouvy.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ánek III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ba plně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hotovitel se zavazuje provést celé dílo v rozsahu předmětu plnění dle požadavku objednatele a v souladu s podmínkami této smlouv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1.11.20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řerušit práce zejména v případě, že zhotovitel poskytuje delší dobu vadné plnění, anebo jinak porušuje tuto smlouvu či právní předpi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prací dle předmětu této smlouvy potvrdí zhotovitel a objednatel formou písemného protokolu o předání a převzetí díl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ánek IV.</w:t>
      </w:r>
    </w:p>
    <w:p>
      <w:pPr>
        <w:pStyle w:val="Heading3"/>
        <w:rPr/>
      </w:pPr>
      <w:r>
        <w:rPr>
          <w:sz w:val="24"/>
          <w:szCs w:val="24"/>
        </w:rPr>
        <w:t>Cena dí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na je zpracována v souladu se zákonem č. 526/1990 Sb., o cenách a s prováděcími předpis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za zhotovení díla</w:t>
      </w:r>
      <w:r>
        <w:rPr>
          <w:b w:val="false"/>
          <w:iCs/>
          <w:szCs w:val="24"/>
        </w:rPr>
        <w:t xml:space="preserve"> se sjednává dohodou smluvních stran. Cena díla </w:t>
      </w:r>
      <w:r>
        <w:rPr>
          <w:b w:val="false"/>
          <w:szCs w:val="24"/>
        </w:rPr>
        <w:t xml:space="preserve">vymezeného v článku II. této smlouvy, činí: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iCs/>
          <w:szCs w:val="24"/>
        </w:rPr>
        <w:t xml:space="preserve">Celkem    200.000 </w:t>
      </w:r>
      <w:r>
        <w:rPr>
          <w:b/>
          <w:iCs/>
          <w:szCs w:val="24"/>
        </w:rPr>
        <w:t xml:space="preserve">Kč (zhotovitel není plátcem DPH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mluvní cena díla zahrnuje zejména veškeré práce, výkony a služby související s</w:t>
        <w:br/>
        <w:t xml:space="preserve">      provedením díla tj. </w:t>
      </w:r>
      <w:r>
        <w:rPr>
          <w:rFonts w:cs="Arial" w:ascii="Times New Roman" w:hAnsi="Times New Roman"/>
          <w:sz w:val="24"/>
        </w:rPr>
        <w:t>doprava a montáž včetně zajištění případných stavebních úprav a</w:t>
        <w:br/>
        <w:t xml:space="preserve">      subdodávek.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ato cena je stanovena jako nejvýše přípustná a není ji možno překročit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ánek V.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latební podmín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účtování ceny díla bude zhotovitel provádět formou faktury – daňového dokl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aňový doklad bude obsahovat všechny náležitosti daňového a účetního dokladu tak, jak je stanoveno zákonem o dani z přidané hodnoty, ve znění pozdějších změn a doplňků.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 případě, že daňový doklad nebude obsahovat náležitosti daňového dokladu dle zákona o dani z přidané hodnoty nebo nebudou přiloženy řádné doklady (přílohy) smlouvou vyžadované, je objednatel oprávněn vrátit doklad zhotoviteli a požadovat vystavení řádného daňové dokladu. Tím se přerušuje lhůta splatnosti a doručením opraveného, doplněného daňového dokladu začne běžet nová lhůta splatnosti. Vrácení daňového dokladu uplatní objednatel do 7 pracovních dní ode dne jeho doručení  od zhotovitele.</w:t>
      </w:r>
    </w:p>
    <w:p>
      <w:pPr>
        <w:pStyle w:val="Zkladntext2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ávěrečný daňový doklad je splatný ve lhůtě 21 kalendářních dnů od předání a převzetí dí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Daňový doklad je považován za uhrazený dnem odepsání fakturované částky z účtu objednatele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ánek VI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Vlastnictví k dílu a odpovědnost za škodu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lastnické právo ke zhotovenému dílu, byť i jeho části, přechází na objednatele okamžikem úhrady předmětného díla, popř. jeho části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nese nebezpečí vzniku škody jak na zhotovovaném díle, tak na věcech k jeho zhotovení opatřených do převzetí díla objednatelem.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nem podepsání protokolu o předání a převzetí díla, přechází nebezpečí škody na něm na objednatel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ánek VII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ředání a převzetí díla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Povinnost zhotovitele provést řádně dílo je splněna dnem, kdy jsou splněny podmínky uvedené v článku II. této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</w:t>
        <w:tab/>
        <w:t>Při předání díla předá zhotovitel objednateli veškeré povinné doklady, atesty, certifikáty apod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</w:t>
        <w:tab/>
        <w:t>O předání díla bude sepsán protokol, jehož součástí bude soupis případných vad a nedodělků s termíny pro jejich odstra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</w:t>
        <w:tab/>
        <w:t>Nedokončené dílo není objednatel povinen převzít.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5.</w:t>
        <w:tab/>
        <w:t xml:space="preserve">Předání díla se uskutečňuje na adrese: </w:t>
      </w:r>
    </w:p>
    <w:p>
      <w:pPr>
        <w:pStyle w:val="Zkladntext2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Cs/>
          <w:szCs w:val="24"/>
        </w:rPr>
      </w:pPr>
      <w:r>
        <w:rPr>
          <w:b/>
          <w:color w:val="000000"/>
          <w:szCs w:val="24"/>
        </w:rPr>
        <w:tab/>
        <w:t>Náprstkovo muzeum, Betlémské nám. 1, 110 00 PRAHA 1- Staré Město.</w:t>
      </w:r>
      <w:r>
        <w:rPr>
          <w:b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ánek VIII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dpovědnost za vady a záruky za dílo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hotovitel je povinen provést dílo řádně podle této smlouvy, t.j. včas, veškeré práce kompletně, v patřičné kvalitě odpovídající platným technickým normám ČR. Zhotovitel odpovídá za odborné a kvalifikované provedení všech prací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hotovitel se zavazuje použít při realizaci díla ekologicky nezávadné materiály.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poskytne na dílo záruku v </w:t>
      </w:r>
      <w:r>
        <w:rPr>
          <w:szCs w:val="24"/>
        </w:rPr>
        <w:t>délce 60 měsíců</w:t>
      </w:r>
      <w:r>
        <w:rPr>
          <w:b w:val="false"/>
          <w:szCs w:val="24"/>
        </w:rPr>
        <w:t xml:space="preserve"> ode dne jeho protokolárního předání.</w:t>
      </w:r>
      <w:r>
        <w:rPr/>
        <w:t xml:space="preserve"> </w:t>
      </w:r>
      <w:r>
        <w:rPr>
          <w:b w:val="false"/>
        </w:rPr>
        <w:t>Garanční a po garanční servis bude zajištěn výrobní a dodavatelskou firmou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Cs w:val="24"/>
        </w:rPr>
        <w:t>Záruka se nevztahuje na běžné opotřebení a na závady způsobené vyšší mocí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ílo má vady, jestliže provedení díla neodpovídá výsledku určenému ve smlouvě, tj. kvalitě, rozsahu, obecně závazným předpisům a technickým normám. Vady musí být jednoznačně specifikovány v přejímacím protokolu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známení vady (reklamace), včetně popisu vady musí objednatel sdělit zhotoviteli v průběhu záruční doby písemně bez zbytečného odkladu, avšak nejpozději do pěti dnů poté, kdy vadu zjistil, a to doporučeným dopisem nebo faxem do rukou zhotovitele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se zavazuje do 5-ti pracovních dnů po obdržení reklamace objednatele, reklamované vady prověřit a navrhnout způsob odstranění vad. Termín odstranění vad bude dohodnut písemnou formou s přihlédnutím k povaze vady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vyzvání objednatele odstraní zhotovitel bezplatně a na vlastní odpovědnost v záruční době všechny vady své dodávky v dohodnutých termínech. Opravy provedené objednatelem, nebo třetí osobou objednatelem určenou, zbavují zhotovitele k této části díla záruční povinnosti. V tomto případě odstraní zhotovitel závady buď novou dodávkou nebo opravou podle vlastní volby proti úhradě objednatele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stliže zhotovitel neodstraní závady, vzniklé v záruční lhůtě v termínu dohodnutém s objednatelem, může objednatel zadat odstranění vad a nedodělků jiné oprávněné organizaci. V tomto případě odstraní oprávněná organizace vady proti úhradě zhotovitele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hotovitel je povinen uhradit objednateli všechny prokazatelné škody, které vzniknou z důvodu reklamací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ánek IX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jištění závazků - smluvní pokuty</w:t>
      </w:r>
    </w:p>
    <w:p>
      <w:pPr>
        <w:pStyle w:val="Normal"/>
        <w:numPr>
          <w:ilvl w:val="0"/>
          <w:numId w:val="20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 případě nedodržení termínů dokončení díla dle článku III. této smlouvy, uhradí zhotovitel objednateli smluvní pokutu ve výši 0,5 % z  ceny díla za každý den prodlení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řípadě prodlení objednatele s placením daňového dokladu uhradí objednatel zhotoviteli úrok prodlení ve výši stanovené právními předpisy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hotovitel se zavazuje zaplatit objednateli smluvní pokutu ve výši 5.000,- Kč za každou vadu a každý den prodlení zvlášť, jestliže bude v prodlení s odstraněním vad v záruční době nebo s odstraněním vad díla vyplývajících z protokolu o předání a převzetí díla.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luvní pokutu může objednatel odečíst z účetních dokladů zhotovitele formou zápočtu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luvní pokuty, sjednané touto smlouvou, hradí povinná strana nezávisle na tom, zda a v jaké výši vznikne druhé straně škoda, kterou lze vymáhat samostatně.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luvní pokuty se nezapočítávají na náhradu škody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ánek 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vláštní ujednání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poskytnout zhotoviteli součinnost nutnou pro splnění předmětu smlouvy, zejména zajistit nezbytné odborné konzultace a zajistit zhotoviteli po dobu provádění realizace technické podmínky takto: zajistit přívod el.proudu, přístupu k vodě a  zajištění přístupu ke dveřím vč.příjezdové cesty pro doprav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objednatel neposkytne zhotoviteli součinnost podle ustanovení předchozího odstavce, vyhrazuje si zhotovitel právo na změnu termínu provedení předmětných prací dle této smlo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-li objednatel požadovat změny nebo doplňky předmětu plnění této smlouvy, vyhrazuje si zhotoviteli právo na změnu termínu provedení předmětných prací, případně změnu ceny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Článek XI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ávěrečná ustanovení</w:t>
      </w:r>
    </w:p>
    <w:p>
      <w:pPr>
        <w:pStyle w:val="Normal"/>
        <w:numPr>
          <w:ilvl w:val="0"/>
          <w:numId w:val="22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áva a povinnosti smluvních stran, které nejsou výslovně upraveny touto smlouvou, se řídí ustanoveními občanského zákoníku.</w:t>
      </w:r>
    </w:p>
    <w:p>
      <w:pPr>
        <w:pStyle w:val="Znaka1"/>
        <w:widowControl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trany se zavazují řešit případné spory, vzniklé z této smlouvy, vždy nejprve vzájemným jednáním. Pokud jedna ze smluvních stran sdělí druhé straně, že pokládá pokus o dohodu za nemožný, bude spor řešen rozhodnutím soudu ČR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ěny a dodatky této smlouvy platí pouze tehdy, jestliže jsou vypracovány písemně a podepsány oprávněnými osobami dle této smlouvy. Po připojení podpisů se stanou nedílnou součástí Smlouvy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nabývá platnosti a účinnosti dnem jejího podpisu oběma stranami. Její platnost končí splněním všech závazků obou stran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to smlouva je vyhotovena ve čtyřech stejnopisech, z nichž každá smluvní strana obdrží dva podepsané výtisky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mluvní strany prohlašují, že je jim znám obsah této smlouvy včetně přílohy, že s jejím obsahem souhlasí, a že smlouvu uzavírají svobodně, nikoliv v tísni či za nevýhodných podmínek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edílnou součástí této smlouvy jsou přílohy:  </w:t>
        <w:tab/>
      </w:r>
      <w:r>
        <w:rPr>
          <w:rFonts w:cs="Times New Roman" w:ascii="Times New Roman" w:hAnsi="Times New Roman"/>
          <w:b/>
          <w:color w:val="000000"/>
          <w:sz w:val="24"/>
        </w:rPr>
        <w:t>P1 – Cenová nabídka</w:t>
      </w:r>
    </w:p>
    <w:p>
      <w:pPr>
        <w:pStyle w:val="Normal"/>
        <w:spacing w:lineRule="atLeast" w:line="240" w:before="0" w:after="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3 – Definice atributů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okumentační fotografi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rodní muzeum je právnickou osobou povinnou uveřejňovat příslušné smlouvy v předepsaném Registru smluv v souladu s ustanovením par. 2 odst,7 pism. c) zákona č. 340/2015 Sb., o zvláštních podmínkách účinnosti některých smluv, uveřejňování těchto </w:t>
        <w:br/>
        <w:t xml:space="preserve">smluv a registru smluv (zákon o registru smluv). Druhá smluvní strana bere tuto skutečnost </w:t>
        <w:br/>
        <w:t xml:space="preserve">na vědomi, podpisem této smlouvy zároveň potvrzuje  svůj souhlas se zveřejněním smlouvy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Dr.Eva Dittertová</w:t>
        <w:tab/>
        <w:tab/>
        <w:tab/>
        <w:tab/>
        <w:tab/>
        <w:tab/>
        <w:t>Jan Klime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Ředitelka Náprstkova muze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říloha P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enová nabíd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XXXXXXXXXXXXXXXXXXXXXXXXXXXXXXXXXXXXXXXXXXXXXXXX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P3.</w:t>
      </w:r>
    </w:p>
    <w:p>
      <w:pPr>
        <w:pStyle w:val="Normal"/>
        <w:spacing w:lineRule="auto" w:line="300" w:before="0" w:after="0"/>
        <w:ind w:left="717" w:firstLine="15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ind w:left="717" w:firstLine="15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e atributů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120 ks dvoudílných pouzder. Speciální  úložná pouzdra budou zhotovena z paulovniového dřeva (tradiční materiál pro ochranu a uchovávání orientálních svitků za optimálních podmínek), o rozměrech max. 120 x 120 x 800 mm a s úpravou fixující svitek uvnitř.  Vertikální svitkový obraz je tímto způsobem chráněný jak proti mechanickému poškození, tak i proti vlivům nestabilního klimatického prostředí  a před světle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ind w:firstLine="36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mallinputform1">
    <w:name w:val="smallinputform1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391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2:00Z</dcterms:created>
  <dc:creator>nezbedovaol</dc:creator>
  <dc:description/>
  <dc:language>en-US</dc:language>
  <cp:lastModifiedBy>Petra Bolehovská</cp:lastModifiedBy>
  <cp:lastPrinted>2017-07-11T13:34:00Z</cp:lastPrinted>
  <dcterms:modified xsi:type="dcterms:W3CDTF">2017-07-17T12:22:00Z</dcterms:modified>
  <cp:revision>2</cp:revision>
  <dc:subject/>
  <dc:title>Zadávací list VZ</dc:title>
</cp:coreProperties>
</file>