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 ORM 0025/201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4"/>
        <w:gridCol w:w="4039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PK Stavby s.r.o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a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padní 1258/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 01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1 910 143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414164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4164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 Hrubý, jednatel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 Hrubý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12"/>
        <w:gridCol w:w="4060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 160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Milošem Izákem, starostou města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bCs/>
          <w:sz w:val="22"/>
          <w:szCs w:val="22"/>
        </w:rPr>
        <w:t xml:space="preserve">„MŠ Piaristická, Moravská Třebová – rekonstrukce sociálního zařízení ve 2.NP“ (Zvoneček) </w:t>
      </w:r>
      <w:r>
        <w:rPr>
          <w:rFonts w:cs="Arial" w:ascii="Arial" w:hAnsi="Arial"/>
          <w:sz w:val="20"/>
          <w:szCs w:val="20"/>
        </w:rPr>
        <w:t>je zhotovení rekonstrukce toalet ve 2.NP v MŠ Piaristická, Moravská Třebová, v budově Zvonečku. Předmět díla je blíže specifikován v před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chnické podmínky stavby jsou stanoveny v projektové dokumentace, kterou zpracoval Ing. Josef Marek ze Svitav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le dohod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18. 8. 2017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.555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4 vyhotoveních, z nichž každé má platnost a závaznost                                 originálu. Každá smluvní strana obdrží dvě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a je v souladu s  usnesením rady města č. 2730/R/030717 ze dne 3.7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Hrub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š Iz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Moravské Třebové dne 14.7.2017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ORM 0025/2017 „ZŠ Kostelní náměstí, Moravská Třebová – výměna radiátorů 3.NP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3:00Z</dcterms:created>
  <dc:creator>kmusil</dc:creator>
  <dc:description/>
  <cp:keywords/>
  <dc:language>en-US</dc:language>
  <cp:lastModifiedBy>Ivana Vaňkátová</cp:lastModifiedBy>
  <dcterms:modified xsi:type="dcterms:W3CDTF">2017-07-17T12:23:00Z</dcterms:modified>
  <cp:revision>3</cp:revision>
  <dc:subject/>
  <dc:title/>
</cp:coreProperties>
</file>