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93N0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K.V. Dešná s.r.o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03457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Dešná 19, 378 73  Dešná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vedeném Krajským soudem v Českých Budějovicích, oddíl C, vložka 10479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jednatelem Ing. Josefem Kolářem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8 k nájemní smlouvě č. 93N09/17 ze dne 31.7.2009, ve znění dodatku č. 1 ze dne 26.7.2010, dodatku č. 2 ze dne 8.6.2011, dodatku č. 3 ze dne 1.7.2013, dodatku č. 4 ze dne 30.9.2013, dodatku č. 5 ze dne 25.9.2015, dodatku č. 6 ze dne 25.9.2015 a dodatku č. 7 ze dne 30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76.381,- Kč (slovy: sedmdesátšesttisíctřista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důvodu zúžení předmětu pronájmu na částku 75.466,- Kč (slovy: sedmdesátpěttisícčtyřistašedesá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Smluvní strany se dohodly, že s platností od 21.6.2017 se z nájemní smlouvy na žádost nájemce odepisují níže uvedené nemovité věci (odstup pro FREDI s.r.o.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 u Slavon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čné u Slavon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Smluvní strany se dohodly, že s platností od 1.4.2017 se z nájemní smlouvy na žádost nájemce odepisují níže uvedené nemovité věci (odstup pro Ing. Josefa Koláře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ovice u Deš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ovice u Deš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20.5.2016 nabyla vlastnické právo k níže uvedené nemovité věci na základě rozhodnutí dle ust. §9 odst. 3 zákona č. 428/2012 Sb., o majetkovém vyrovnání s církvemi a náboženskými společnostmi a o změně některých zákonů, v platném znění, třetí osoba Římskokatolická farnost Nové Sady, se sídlem náměstí Míru 477, 378 81 Slavon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ísečn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é Sady u Píseč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N st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Ode dne nabytí právní moci rozhodnutí nenáleží pronajímateli nájemné. Alikvotní část nájemného inkasovaného pronajímatelem za období od 20.5.2016 do 30.9.2016 ve výši 5,- Kč bude vrácena nabyvateli pozemk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75.926,- Kč (slovy: sedmdesátpěttisícdevětsetdva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nto dodatek nabývá platnosti</w:t>
      </w:r>
      <w:r>
        <w:rPr>
          <w:rFonts w:cs="Arial" w:ascii="Arial" w:hAnsi="Arial"/>
          <w:bCs/>
        </w:rPr>
        <w:t xml:space="preserve"> a účinnosti </w:t>
      </w:r>
      <w:r>
        <w:rPr>
          <w:rFonts w:cs="Arial" w:ascii="Arial" w:hAnsi="Arial"/>
        </w:rPr>
        <w:t>dnem podpisu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 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     </w:t>
        <w:tab/>
        <w:t xml:space="preserve">     O.K.V. Dešná s.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 xml:space="preserve">             </w:t>
      </w:r>
      <w:r>
        <w:rPr>
          <w:rFonts w:cs="Arial" w:ascii="Arial" w:hAnsi="Arial"/>
          <w:iCs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   Ing. Josef Kolář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ab/>
        <w:t xml:space="preserve"> nájemce</w:t>
      </w:r>
      <w:r>
        <w:rPr>
          <w:rFonts w:cs="Arial" w:ascii="Arial" w:hAnsi="Arial"/>
          <w:i/>
        </w:rPr>
        <w:t xml:space="preserve"> </w:t>
      </w: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1:00Z</dcterms:created>
  <dc:creator>PFCR</dc:creator>
  <dc:description/>
  <cp:keywords/>
  <dc:language>en-US</dc:language>
  <cp:lastModifiedBy>Kamešová Pavla Ing.</cp:lastModifiedBy>
  <cp:lastPrinted>2017-06-27T10:40:00Z</cp:lastPrinted>
  <dcterms:modified xsi:type="dcterms:W3CDTF">2017-07-17T12:21:00Z</dcterms:modified>
  <cp:revision>2</cp:revision>
  <dc:subject/>
  <dc:title>B - část 2/4/1/a - příloha 5 - str</dc:title>
</cp:coreProperties>
</file>