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b/>
          <w:b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61620</wp:posOffset>
            </wp:positionV>
            <wp:extent cx="849630" cy="828040"/>
            <wp:effectExtent l="0" t="0" r="0" b="0"/>
            <wp:wrapTight wrapText="bothSides">
              <wp:wrapPolygon edited="0">
                <wp:start x="-108" y="0"/>
                <wp:lineTo x="-108" y="21486"/>
                <wp:lineTo x="21599" y="21486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b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Máchova 1134 , 739 61  Třinec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datek č. 1 k rámcové smlouvě č. 081/2023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  <w:szCs w:val="26"/>
        </w:rPr>
      </w:pPr>
      <w:r>
        <w:rPr>
          <w:rFonts w:cs="Calibri" w:ascii="Calibri" w:hAnsi="Calibri"/>
          <w:b w:val="false"/>
          <w:sz w:val="2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uvní strany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trum sociální pomoci Třinec, příspěvková organizace</w:t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sídlo:</w:t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 w:val="false"/>
          <w:bCs w:val="false"/>
        </w:rPr>
        <w:t xml:space="preserve">Máchova 1134, 73961 Třinec </w:t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IČ: </w:t>
        <w:tab/>
        <w:tab/>
        <w:tab/>
        <w:tab/>
        <w:t>75055473</w:t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DIČ: </w:t>
        <w:tab/>
        <w:tab/>
        <w:tab/>
        <w:tab/>
        <w:t>nejsme plátci DPH</w:t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bankovní spojení: </w:t>
        <w:tab/>
        <w:tab/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číslo účtu: </w:t>
        <w:tab/>
        <w:tab/>
        <w:tab/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statutární zástupce: </w:t>
        <w:tab/>
        <w:tab/>
        <w:t>Mgr. Kamil Raszka, MBA, ředitel</w:t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e-mail: </w:t>
        <w:tab/>
        <w:tab/>
        <w:tab/>
      </w:r>
    </w:p>
    <w:p>
      <w:pPr>
        <w:pStyle w:val="Normal"/>
        <w:ind w:right="-1276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(dále jen „kupující“)</w:t>
      </w:r>
    </w:p>
    <w:p>
      <w:pPr>
        <w:pStyle w:val="Normal"/>
        <w:ind w:right="-127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27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permax, s.r.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ídlo:</w:t>
        <w:tab/>
        <w:tab/>
        <w:tab/>
        <w:tab/>
        <w:t>Dukelská 1148, 73961 Třin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ab/>
        <w:t>0429696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>CZ0429696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ární zástupce:</w:t>
        <w:tab/>
        <w:tab/>
        <w:t>Adam Wich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ále jen „prodávající“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dle ust. § 2079 a násl. zák. č. 89/2012 Sb., občanského zákoníku následující dodatek ke smlouvě, kde dochází ke změně v těchto bodech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jednávají kupní cenu za nově přidaný ton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skárna:</w:t>
        <w:tab/>
        <w:t>HP LJ M1522, M11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ner:</w:t>
        <w:tab/>
        <w:tab/>
      </w:r>
      <w:bookmarkStart w:id="0" w:name="_Hlk172636149"/>
      <w:r>
        <w:rPr>
          <w:rFonts w:cs="Calibri" w:ascii="Calibri" w:hAnsi="Calibri"/>
        </w:rPr>
        <w:t>CB436A alternativa, 2000str.</w:t>
        <w:tab/>
      </w:r>
      <w:bookmarkEnd w:id="0"/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:</w:t>
        <w:tab/>
        <w:tab/>
        <w:t>192,00 Kč bez DPH</w:t>
        <w:tab/>
        <w:t>232,32 Kč s DPH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jedn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šechna ostatní ujednání zůstávají beze změny.</w:t>
      </w:r>
    </w:p>
    <w:p>
      <w:pPr>
        <w:pStyle w:val="Normal"/>
        <w:tabs>
          <w:tab w:val="clear" w:pos="708"/>
          <w:tab w:val="left" w:pos="57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rPr/>
      </w:pPr>
      <w:r>
        <w:rPr>
          <w:rFonts w:cs="Calibri" w:ascii="Calibri" w:hAnsi="Calibri"/>
        </w:rPr>
        <w:t>Dodatek se vyhotovuje ve dvou stejnopisech s platností originálu, z nichž kupující i prodávající obdrží po jednom vyhotov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6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rPr/>
      </w:pPr>
      <w:r>
        <w:rPr>
          <w:rFonts w:cs="Calibri" w:ascii="Calibri" w:hAnsi="Calibri"/>
        </w:rPr>
        <w:t>Dodatek nabývá platnosti a účinnosti dnem podpisu zástupců obou smluvních stran.</w:t>
        <w:tab/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Třinci dne ………………. </w:t>
        <w:tab/>
        <w:t xml:space="preserve">                      </w:t>
        <w:tab/>
        <w:t xml:space="preserve">       V …………………… dne ………….………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 xml:space="preserve">           ………………………………….</w:t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za kupujícího </w:t>
        <w:tab/>
        <w:tab/>
        <w:tab/>
        <w:t xml:space="preserve">             za prodávajícího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Kamil Raszka, MBA, ředitel                            Adam Wicher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abels3">
    <w:name w:val="labels3"/>
    <w:qFormat/>
    <w:rPr>
      <w:vanish w:val="false"/>
    </w:rPr>
  </w:style>
  <w:style w:type="character" w:styleId="Type">
    <w:name w:val="typ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2:00Z</dcterms:created>
  <dc:creator>Ivana Nevrlá</dc:creator>
  <dc:description/>
  <cp:keywords/>
  <dc:language>en-US</dc:language>
  <cp:lastModifiedBy>Rusnoková Darina</cp:lastModifiedBy>
  <cp:lastPrinted>2023-04-18T14:34:00Z</cp:lastPrinted>
  <dcterms:modified xsi:type="dcterms:W3CDTF">2024-08-06T09:22:00Z</dcterms:modified>
  <cp:revision>3</cp:revision>
  <dc:subject/>
  <dc:title>KUpní smlouva vzor</dc:title>
</cp:coreProperties>
</file>