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Times" w:hAnsi="Times"/>
          <w:b/>
          <w:i/>
          <w:sz w:val="24"/>
          <w:szCs w:val="24"/>
        </w:rPr>
        <w:tab/>
        <w:t xml:space="preserve">             Zařízení pro děti-cizince, diagnostický ústav, středisko  výchovné péče  a základní škola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 1. srpna 2024</w: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-2540</wp:posOffset>
                </wp:positionV>
                <wp:extent cx="2978150" cy="131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31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KAB works s.r.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g. Lukáš Ksand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kalní 4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73 64 Doks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l.ksandr@lkab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ČO: 082871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103.25pt;mso-wrap-distance-left:9.05pt;mso-wrap-distance-right:9.05pt;mso-wrap-distance-top:0pt;mso-wrap-distance-bottom:0pt;margin-top:-0.2pt;mso-position-vertical-relative:text;margin-left:26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KAB works s.r.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g. Lukáš Ksandr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kalní 4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73 64 Doksy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sz w:val="24"/>
                            <w:szCs w:val="24"/>
                          </w:rPr>
                          <w:t>l.ksandr@lkab.cz</w:t>
                        </w:r>
                      </w:hyperlink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ČO: 08287104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Vážený pane inženýre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objednávám u Vás opravu střechy a těsnění okolo střešních oken, vyčištění okapů a doplnění hrotů proti ptactvu na budově organizace ZDC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Z důvodu havarijního stavu těsnění okolo střešních oken,  kdy dochází při dešti k zatékání vody, která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škozuje stropy v místnoste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Cena dle Cenové  ze dne 31. 7. 2024,  která je součástí objednávk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Termín provedení prací  8/ 202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Cena za služby, dodání materiálu, práce a likvidace odpadu  včt. dopravy   bez  DPH  57 741,00 Kč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14%  DPH   6 928,92 Kč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Celkem s  DPH  64 669,92 Kč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a s 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ředitelka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.ksandr@lkab.cz" TargetMode="External"/><Relationship Id="rId4" Type="http://schemas.openxmlformats.org/officeDocument/2006/relationships/hyperlink" Target="mailto:l.ksandr@lkab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5:00Z</dcterms:created>
  <dc:creator>Word Development</dc:creator>
  <dc:description/>
  <cp:keywords/>
  <dc:language>en-US</dc:language>
  <cp:lastModifiedBy>Dana</cp:lastModifiedBy>
  <cp:lastPrinted>2024-08-06T10:34:00Z</cp:lastPrinted>
  <dcterms:modified xsi:type="dcterms:W3CDTF">2024-08-06T08:56:00Z</dcterms:modified>
  <cp:revision>3</cp:revision>
  <dc:subject/>
  <dc:title>Speciální školy a školská zařízení pro sluchově postižené, Holečkova 4, Praha 5</dc:title>
</cp:coreProperties>
</file>