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455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455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 Jalovčí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 Jalovčí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kácení, řez a odklizení stromů poškozených při bouřce dne 27.6.2024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tromy poškozené při bouřce - kácení, řez, odkliz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5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53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53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 8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8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455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 Jalovčí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 Jalovčí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tromy poškozené při bouřce - kácení, řez, odkliz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5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53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53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 8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48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4-08-06T07:57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314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6.8.2024</vt:lpwstr>
  </property>
  <property fmtid="{D5CDD505-2E9C-101B-9397-08002B2CF9AE}" pid="12" name="DisplayName_CJCol">
    <vt:lpwstr>&lt;TABLE&gt;&lt;TR&gt;&lt;TD&gt;Č.j.:&lt;/TD&gt;&lt;TD&gt;MeRo/3314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4626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4813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4626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455/24/45</vt:lpwstr>
  </property>
  <property fmtid="{D5CDD505-2E9C-101B-9397-08002B2CF9AE}" pid="41" name="Zkratka_SpisovyUzel_PoziceZodpo_Pisemnost">
    <vt:lpwstr>OSP</vt:lpwstr>
  </property>
</Properties>
</file>