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560006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560006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06593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06593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SCHOELLER INSTRUMENTS, s.r.o.</w:t>
                    <w:br/>
                    <w:t>Vídeňská 1398/124</w:t>
                    <w:br/>
                    <w:t>148 00 PRAHA-KUNRAT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Laboratoř forenzní analýzy biologicky aktivních látek</w:t>
                    <w:br/>
                    <w:t>NS560 Laboratoř forenzní analýzy biolog.akt.l.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08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Cenová nabídka č. 2438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30086379 Termostat - inkubátor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6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6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66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1.08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60 \ 23 \ 2337 56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7:00Z</dcterms:created>
  <dc:creator>Maurerova Marketa</dc:creator>
  <dc:description/>
  <cp:keywords/>
  <dc:language>en-US</dc:language>
  <cp:lastModifiedBy>Maurerova Marketa</cp:lastModifiedBy>
  <dcterms:modified xsi:type="dcterms:W3CDTF">2024-08-06T08:20:00Z</dcterms:modified>
  <cp:revision>3</cp:revision>
  <dc:subject/>
  <dc:title/>
</cp:coreProperties>
</file>