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 SERVIS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ašovská 784, 757 01 Valašské Meziříčí – Krásno nad Bečvo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633 22 528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 1345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1.02.2024 v bodě II.1. na následující text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Style w:val="Emphasis"/>
          <w:rFonts w:ascii="Arial" w:hAnsi="Arial" w:cs="Arial"/>
          <w:b/>
          <w:b/>
          <w:i w:val="false"/>
          <w:i w:val="false"/>
          <w:vanish/>
          <w:color w:val="000000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15.11.20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 v sobotu v době od 17.00 do 20.30 hodin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jc w:val="both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jc w:val="both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č. 1 je nedílnou součástí Smlouvy o spolupráci ze dne 01.02.2024 a nabývá platnosti dnem podpisu a účinnosti od 1.září 20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alašském Meziříčí dne ……………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I</w:t>
      </w:r>
      <w:r>
        <w:rPr>
          <w:rFonts w:cs="Arial" w:ascii="Arial" w:hAnsi="Arial"/>
          <w:sz w:val="22"/>
          <w:szCs w:val="22"/>
        </w:rPr>
        <w:t>ng. Antonín Klimša, MB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5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06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