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2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O, městská akciová společnost Orlová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Orlová-Lutyně, ul. Okružní čp. 988, PSČ 735 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07 93 16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zápisu ve veřejném rejstříku nebo o zápisu do jiné evidence: zapsaná ve veřejném rejstříku vedeném Krajským soudem v Ostravě, spisová značka B 10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</w:r>
      <w:r>
        <w:rPr>
          <w:rFonts w:cs="Arial" w:ascii="Arial" w:hAnsi="Arial"/>
          <w:iCs/>
          <w:highlight w:val="black"/>
        </w:rPr>
        <w:t>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iCs/>
          <w:highlight w:val="black"/>
        </w:rPr>
        <w:t>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05.02.2024 v bodě II.1. na následující text: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15.11.2024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 xml:space="preserve">1 hodinu každou sobotu </w:t>
      </w:r>
      <w:r>
        <w:rPr>
          <w:rFonts w:cs="Arial" w:ascii="Arial" w:hAnsi="Arial"/>
          <w:sz w:val="22"/>
          <w:szCs w:val="22"/>
        </w:rPr>
        <w:t>v době</w:t>
      </w:r>
      <w:r>
        <w:rPr>
          <w:rFonts w:cs="Arial" w:ascii="Arial" w:hAnsi="Arial"/>
          <w:b/>
          <w:sz w:val="22"/>
          <w:szCs w:val="22"/>
        </w:rPr>
        <w:t xml:space="preserve"> od 10.00 do 11.00 hodi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komente"/>
        <w:ind w:left="360" w:hanging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 1 je nedílnou součástí Smlouvy o spolupráci ze dne 05.02.2024 a nabývá platnosti dnem podpisu a účinnosti od 1. září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rlové dne ……………</w:t>
        <w:tab/>
        <w:tab/>
        <w:tab/>
        <w:tab/>
        <w:tab/>
        <w:t>V Ostravě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 xml:space="preserve">               </w:t>
        <w:tab/>
        <w:tab/>
        <w:t xml:space="preserve">       </w:t>
        <w:tab/>
        <w:tab/>
        <w:tab/>
        <w:tab/>
        <w:t>Ing. Antonín Klimša, MB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výkonný ředite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MO, městská akciová společnost Orl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1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8-06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