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40"/>
          <w:szCs w:val="40"/>
        </w:rPr>
        <w:t>Změnový list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Albrechtice v J.h., Mariánskohorské boudy - rekonstrukce interiéru TES“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Objednatel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ké republika, Agentura ochrany přírody a krajiny České republiky, organizační složka stá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: Kaplanova 1931/1, 148 00 Praha 11 - Chodov</w:t>
      </w:r>
    </w:p>
    <w:p>
      <w:pPr>
        <w:pStyle w:val="Normal"/>
        <w:ind w:left="2410" w:hanging="2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ající: Ing. Jiří Hušek – ředitel Agentury ochrany přírody a krajiny České republiky,  regionální pracoviště Liberec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629 335 9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Neplátce DP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 ČNB Praha, Číslo účtu: 18228011/07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 482 428 99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ický dozor investora: Ing. Petr Patrman, Mydlářská 1054/10, 460 10 Liberec 10, email:petrpatrman@seznam.cz, tel: +420723075557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Zhotovitel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on house, s. r. 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: Kubelíkova 1224/42, 130 00 Praha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191512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dpovědná osoba: Robert Hes, tel.: xx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. Příčiny změny, zdůvodněn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výšení množství opravy omítek představuje nutnost začistit  plochy po zazdění okna, instalace 5ti ks nových dveří a zazdění otvorů po bourání příček (po obou stranách vstupního prostoru ke schodišti).</w:t>
      </w:r>
    </w:p>
    <w:p>
      <w:pPr>
        <w:pStyle w:val="Normal"/>
        <w:rPr/>
      </w:pPr>
      <w:r>
        <w:rPr>
          <w:rFonts w:cs="Arial Narrow" w:ascii="Arial Narrow" w:hAnsi="Arial Narrow"/>
        </w:rPr>
        <w:t>Stávající schodiště nevyhovuje svými parametry na bezpečný pohyb návštěvníků (velmi strmé), nové schodiště musí umožnit přístup do sklepního prostoru (odklápěcí železný dekl v podlaze v prostoru starého schodiště), dostatečný přístup do čistích otvorů (2) do komína a možnost otvírat větrací okno. Vzhledem k těmto požadavkům typizovaná schodiště nevyhovují (nejsou k dispozici) a bude se jednat o výrobu na místě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odstranění staré podlahové krytiny byly zjištěny praskliny v téměř celé ploše  betonového podkladu a položení nové dlažby na tuto plochu by bylo bez záruky jejího popraskání v budoucnu. Předpokládá se vyčištění trhlin, částečné vybourání plochy podlahy v místech největšího poškození, úklid, penetrace, částečné dobetonování ploch a pro kompletní nivelaci použití perlinky.</w:t>
      </w:r>
    </w:p>
    <w:p>
      <w:pPr>
        <w:pStyle w:val="Normal"/>
        <w:rPr/>
      </w:pPr>
      <w:r>
        <w:rPr>
          <w:rFonts w:cs="Arial Narrow" w:ascii="Arial Narrow" w:hAnsi="Arial Narrow"/>
        </w:rPr>
        <w:t>Strop v obytné místnosti dlouhodobě (od počátku existence terénní stanice) ovlivněn kouřem z kamen a z petrolejových lamp. Ošetření (nátěr barvou email - min.2 krát) musí předcházet odmaštění a obrus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. Popis změny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ěny  představují vyšší pracnost některých prací a doplnění  prací (materiálu), které nebyly uvedeny v položkovém rozpočtu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3. Rekapitulace nákladů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52.446,00 - Kč (bez DPH) + 11.013,66 - Kč (DPH 21 %) = 63459,66 -  Kč (vč. DPH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Rozpis víceprací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Oprava vnitřních omítek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Výroba adoplnění schodiště s podestou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3. Oprava trhlin v betonové podlaze před položením dlažby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Odmaštění, obroušení a nátěr stropu v hlavní místnosti - 2 x bílý email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5. Malování místností, včetně úprav a úklidu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5. Stanovisko zhotovitele stavby:</w:t>
      </w:r>
    </w:p>
    <w:p>
      <w:pPr>
        <w:pStyle w:val="Normal"/>
        <w:ind w:left="426" w:hanging="426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ři započtení víceprací je zapotřebí navýšit cenu díla o 52.446,- Kč (bez DPH) + 11.013,66- Kč (DPH 21 %)   = 63.459,66 Kč (vč. DPH)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 21.7.2016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color w:val="FF0000"/>
        </w:rPr>
        <w:tab/>
        <w:tab/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color w:val="FF0000"/>
        </w:rPr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ab/>
        <w:tab/>
        <w:tab/>
        <w:tab/>
        <w:tab/>
        <w:tab/>
        <w:tab/>
        <w:tab/>
        <w:tab/>
        <w:t>…</w:t>
      </w:r>
      <w:r>
        <w:rPr>
          <w:rFonts w:cs="Arial Narrow" w:ascii="Arial Narrow" w:hAnsi="Arial Narrow"/>
        </w:rPr>
        <w:t>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Robert H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zástupce zhotovitele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6. Stanovisko TD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 Nabídka zhotovitele odpovídá skutečnosti a ceny odpovídají cenám obvyklý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 TDI doporučuje mandantovi tento změnový list odsouhlas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3. Uvedené práce souvisí s předmětem díla a jsou v souladu se smlouvou o díl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 21.7.2016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FF0000"/>
        </w:rPr>
        <w:tab/>
        <w:tab/>
        <w:tab/>
        <w:tab/>
        <w:tab/>
        <w:tab/>
        <w:tab/>
        <w:tab/>
        <w:tab/>
      </w:r>
      <w:r>
        <w:rPr>
          <w:rFonts w:eastAsia="Arial Narrow"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Ing. Petr Patr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technický dozor investo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6. Stanovisko objednatele díl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ěnový list nabývá účinnosti podpis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   21.7.2016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color w:val="FF0000"/>
        </w:rPr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ab/>
        <w:tab/>
        <w:tab/>
        <w:tab/>
        <w:tab/>
        <w:tab/>
        <w:tab/>
        <w:tab/>
        <w:tab/>
        <w:t>…</w:t>
      </w:r>
      <w:r>
        <w:rPr>
          <w:rFonts w:cs="Arial Narrow" w:ascii="Arial Narrow" w:hAnsi="Arial Narrow"/>
        </w:rPr>
        <w:t>.............................</w:t>
      </w:r>
    </w:p>
    <w:p>
      <w:pPr>
        <w:pStyle w:val="Normal"/>
        <w:ind w:left="6379" w:hanging="6379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Ing. Jiří Hušek</w:t>
        <w:tab/>
        <w:tab/>
        <w:tab/>
        <w:t xml:space="preserve">                                                                                          ředitel Agentury ochrany přírody a krajiny České republiky,  regionální pracoviště Liberec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1:00Z</dcterms:created>
  <dc:creator>Pavel Schneider</dc:creator>
  <dc:description/>
  <cp:keywords/>
  <dc:language>en-US</dc:language>
  <cp:lastModifiedBy>Vladimír Vršovský</cp:lastModifiedBy>
  <cp:lastPrinted>2015-06-30T16:07:00Z</cp:lastPrinted>
  <dcterms:modified xsi:type="dcterms:W3CDTF">2016-07-26T06:46:00Z</dcterms:modified>
  <cp:revision>7</cp:revision>
  <dc:subject/>
  <dc:title/>
</cp:coreProperties>
</file>