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BERINGEI, s.r.o.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Vídeňská 55/47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639 00 Brno</w:t>
              <w:br/>
              <w:t xml:space="preserve"> beringei@beringei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StylHlavikovpaprTunZa0b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 w:ascii="Trebuchet MS" w:hAnsi="Trebuchet MS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9 55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18.7.2024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</w:rPr>
              <w:t>Pro odd.:  COS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UZV měniče Sonicbeat – obj.č. N3808860, vč. kabelu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60 000,00 Kč bez DPH dle CN 20240107.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Na faktuře uvádějte číslo objednávky. Fakturu zašle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uvedené položky požadujeme jednotnou fakturu. Zboží zašlete na Servis ZP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7:00Z</dcterms:created>
  <dc:creator>filipovaj</dc:creator>
  <dc:description/>
  <dc:language>en-US</dc:language>
  <cp:lastModifiedBy>Krbeckova</cp:lastModifiedBy>
  <cp:lastPrinted>2023-06-09T11:25:00Z</cp:lastPrinted>
  <dcterms:modified xsi:type="dcterms:W3CDTF">2024-07-18T11:47:00Z</dcterms:modified>
  <cp:revision>2</cp:revision>
  <dc:subject/>
  <dc:title>Adresa</dc:title>
</cp:coreProperties>
</file>