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Evidenční číslo sml: KK01790/2024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ealizaci projektu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vitalizace areálu Sokolovského zámku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Ing. Petrem Kulhánkem, hejtmanem Karlovarského kraje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 xml:space="preserve">xxx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uzeum Sokolov, příspěvková organizace Karlovarského kraj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Zámecká 1, 356 01 Sokolov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7205380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é:</w:t>
        <w:tab/>
        <w:t xml:space="preserve"> Ing. Michaelem Rundem, ředitele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rPr>
          <w:sz w:val="22"/>
        </w:rPr>
      </w:pPr>
      <w:r>
        <w:rPr>
          <w:sz w:val="22"/>
        </w:rPr>
        <w:t>Číslo účtu:</w:t>
        <w:tab/>
        <w:tab/>
        <w:t xml:space="preserve">     xxx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kytovatel touto smlouvou poskytuje příjemci dotaci z rozpočtu poskytovatele celkem ve výši </w:t>
      </w:r>
      <w:r>
        <w:rPr>
          <w:b/>
          <w:sz w:val="22"/>
          <w:szCs w:val="22"/>
        </w:rPr>
        <w:t>14.215.232,54 Kč</w:t>
      </w:r>
      <w:r>
        <w:rPr>
          <w:sz w:val="22"/>
          <w:szCs w:val="22"/>
        </w:rPr>
        <w:t xml:space="preserve"> (slovy: čtrnáct milionů dvě stě patnáct tisíc dvě stě třicet dva korun českých padesát čtyři haléřů), a to: </w:t>
      </w:r>
      <w:r>
        <w:rPr>
          <w:b/>
          <w:sz w:val="22"/>
          <w:szCs w:val="22"/>
        </w:rPr>
        <w:t>investiční dotaci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2.079.664,84 Kč</w:t>
      </w:r>
      <w:r>
        <w:rPr>
          <w:sz w:val="22"/>
          <w:szCs w:val="22"/>
        </w:rPr>
        <w:t xml:space="preserve"> (slovy: dva miliony sedmdesát devět tisíc šest set šedesát čtyři korun českých osmdesát čtyři haléřů) na </w:t>
      </w:r>
      <w:r>
        <w:rPr>
          <w:b/>
          <w:sz w:val="22"/>
          <w:szCs w:val="22"/>
        </w:rPr>
        <w:t>úhradu způsobilých výdajů</w:t>
      </w:r>
      <w:r>
        <w:rPr>
          <w:sz w:val="22"/>
          <w:szCs w:val="22"/>
        </w:rPr>
        <w:t xml:space="preserve"> </w:t>
        <w:br/>
        <w:t xml:space="preserve">a </w:t>
      </w:r>
      <w:r>
        <w:rPr>
          <w:b/>
          <w:sz w:val="22"/>
          <w:szCs w:val="22"/>
        </w:rPr>
        <w:t xml:space="preserve"> dotaci </w:t>
      </w:r>
      <w:r>
        <w:rPr>
          <w:sz w:val="22"/>
          <w:szCs w:val="22"/>
        </w:rPr>
        <w:t xml:space="preserve">ve výši </w:t>
      </w:r>
      <w:r>
        <w:rPr>
          <w:b/>
          <w:sz w:val="22"/>
          <w:szCs w:val="22"/>
        </w:rPr>
        <w:t>12.135.567,70 Kč</w:t>
      </w:r>
      <w:r>
        <w:rPr>
          <w:sz w:val="22"/>
          <w:szCs w:val="22"/>
        </w:rPr>
        <w:t xml:space="preserve"> (slovy: dvanáct miliónů sto třicet pět tisíc pět set šedesát sedm korun českých sedmdesát haléřů), z toho 9.135.567,70 Kč (slovy: devět milionu sto třicet pět tisíc pět set šedesát sedm korun českých a sedmdesát haléřů) investiční dotaci a 3.000.000 Kč (slovy: tři miliony korun českých) neinvestiční dotaci na </w:t>
      </w:r>
      <w:r>
        <w:rPr>
          <w:b/>
          <w:sz w:val="22"/>
          <w:szCs w:val="22"/>
        </w:rPr>
        <w:t>úhradu nezpůsobilých výdaj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ční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Revitalizace areálu Sokolovského zámku“</w:t>
      </w:r>
      <w:r>
        <w:rPr>
          <w:sz w:val="22"/>
          <w:szCs w:val="22"/>
        </w:rPr>
        <w:t xml:space="preserve"> (dále jen „projekt“ nebo „akce“) připravovaného k financování v rámci Integrované územní investice, 50. výzva IROP – Muzea – SC 4.4 (ITI) (dále jen „program“). Realizační </w:t>
      </w:r>
      <w:r>
        <w:rPr>
          <w:b/>
          <w:sz w:val="22"/>
        </w:rPr>
        <w:t>fáze</w:t>
      </w:r>
      <w:r>
        <w:rPr>
          <w:sz w:val="22"/>
        </w:rPr>
        <w:t xml:space="preserve"> zahrnuje veškeré výdaje nutné pro realizaci projektu. </w:t>
      </w:r>
      <w:r>
        <w:rPr>
          <w:bCs/>
          <w:sz w:val="22"/>
          <w:szCs w:val="22"/>
        </w:rPr>
        <w:t>Příjemce tuto dotaci přijímá.</w:t>
      </w:r>
      <w:r>
        <w:br w:type="page"/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projektu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celkové výdaje projektu činí</w:t>
        <w:tab/>
        <w:tab/>
        <w:tab/>
        <w:tab/>
        <w:tab/>
        <w:tab/>
      </w:r>
      <w:r>
        <w:rPr>
          <w:iCs/>
          <w:sz w:val="22"/>
        </w:rPr>
        <w:t xml:space="preserve">29.500.000,00 </w:t>
      </w:r>
      <w:r>
        <w:rPr>
          <w:sz w:val="22"/>
          <w:szCs w:val="22"/>
        </w:rPr>
        <w:t>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/>
      </w:pPr>
      <w:r>
        <w:rPr>
          <w:sz w:val="22"/>
          <w:szCs w:val="22"/>
        </w:rPr>
        <w:t xml:space="preserve">způsobilé výdaje </w:t>
        <w:tab/>
        <w:tab/>
        <w:tab/>
        <w:tab/>
        <w:tab/>
        <w:tab/>
        <w:t>1</w:t>
      </w:r>
      <w:r>
        <w:rPr>
          <w:iCs/>
          <w:sz w:val="22"/>
        </w:rPr>
        <w:t>4.442.111,30 Kč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/>
      </w:pPr>
      <w:r>
        <w:rPr>
          <w:sz w:val="22"/>
          <w:szCs w:val="22"/>
        </w:rPr>
        <w:t xml:space="preserve">nezpůsobilé výdaje </w:t>
        <w:tab/>
        <w:tab/>
        <w:tab/>
        <w:tab/>
        <w:tab/>
        <w:tab/>
        <w:t>15.057.888,70 Kč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/>
      </w:pPr>
      <w:r>
        <w:rPr>
          <w:sz w:val="22"/>
          <w:szCs w:val="22"/>
        </w:rPr>
        <w:t>poskytnuto na přípravu</w:t>
        <w:tab/>
        <w:tab/>
        <w:tab/>
        <w:tab/>
        <w:tab/>
        <w:tab/>
        <w:t xml:space="preserve">  3.500.000,00 Kč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/>
      </w:pPr>
      <w:r>
        <w:rPr>
          <w:sz w:val="22"/>
          <w:szCs w:val="22"/>
        </w:rPr>
        <w:t>realizace - dotace na spolufinancování (15%) a nezpůsobilé výdaje</w:t>
        <w:tab/>
        <w:tab/>
        <w:t>14.215.232,54 Kč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>
          <w:sz w:val="22"/>
          <w:szCs w:val="22"/>
        </w:rPr>
      </w:pPr>
      <w:r>
        <w:rPr>
          <w:sz w:val="22"/>
          <w:szCs w:val="22"/>
        </w:rPr>
        <w:t xml:space="preserve">výše výpomoci na předfinancování realizace projektu                                           11.784.767,46 Kč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 xml:space="preserve">poskytnuta jednorázově </w:t>
      </w:r>
      <w:r>
        <w:rPr>
          <w:sz w:val="22"/>
          <w:szCs w:val="22"/>
        </w:rPr>
        <w:t xml:space="preserve">do 21 kalendářních dnů od účinnosti této smlouvy, </w:t>
        <w:br/>
        <w:t xml:space="preserve">a to formou bezhotovostního převodu na bankovní účet příjemce uvedený v záhlaví smlouvy. Dotace je poskytnuta formou zálohy s povinností následného vyúčt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dotaci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 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mu projektu. To znamená, že projekt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vinen (po ukončení projektu, pokud projekt nebyl realizován nebo do dne ukončení smlouvy v případě čl. VII.) bez zbytečného odkladu provést a předložit odboru kultury, památkové péče, lázeňství a cestovního ruchu Krajského úřadu Karlovarského kraje (dále jen „příslušný odbor“) závěrečné vyúčtování dotace. Příjemce při vyúčtování dotace předloží kopie veškerých účetních dokladů (např. faktury a bankovní výpisy), které se k použití poskytnuté dotace vztahují a prokazují skutečné náklady, které příjemce na realizaci projektu vynaložil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projektu formou bezhotovostního převodu na účet poskytovatele uvedený záhlaví smlouvy, investiční dotace: variabilní symbol: xxx, specifický symbol: xxxx, neinvestiční dotace: variabilní symbol: xxx, specifický symbol: xxxx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Řídícím orgánem projektu uznány celkové uznateln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xxx, specifický symbol: xxxx, neinvestiční dotace: variabilní symbol: xxx, specifický symbol: xxxx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závěrečné vyhodnocení použití dotace. </w:t>
      </w:r>
      <w:r>
        <w:rPr>
          <w:bCs/>
          <w:sz w:val="22"/>
          <w:szCs w:val="22"/>
        </w:rPr>
        <w:t>Nedílnou součástí vyúčtování dotace je závěrečná zpráva s popisem realizace a zhodnocením projektu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ch předpisů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liže příjemce, který je příspěvkovou organizací Karlovarského kraje, nesplní některou ze svých povinností stanovených v čl. IV. smlouvy, považuje se toto jednání za porušení rozpočtové kázně ve smyslu ustanovení § 28 zákona o rozpočtových pravidlech územních rozpočtů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165/04/24 ze dne 22. 4. 2024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lnweb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arlovy Vary dne 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     …</w:t>
            </w:r>
            <w:r>
              <w:rPr>
                <w:sz w:val="22"/>
                <w:szCs w:val="20"/>
              </w:rPr>
              <w:t>.………………..  dne ………………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0:00Z</dcterms:created>
  <dc:creator>Marie Váňová</dc:creator>
  <dc:description/>
  <cp:keywords/>
  <dc:language>en-US</dc:language>
  <cp:lastModifiedBy>Štecová Romana</cp:lastModifiedBy>
  <cp:lastPrinted>2020-05-18T14:36:00Z</cp:lastPrinted>
  <dcterms:modified xsi:type="dcterms:W3CDTF">2024-05-07T09:09:00Z</dcterms:modified>
  <cp:revision>6</cp:revision>
  <dc:subject/>
  <dc:title>                                                                                                                </dc:title>
</cp:coreProperties>
</file>