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40"/>
          <w:szCs w:val="40"/>
        </w:rPr>
        <w:t>Změnový list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Albrechtice v J.h., Mariánskohorské boudy - rekonstrukce interiéru TES“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bjednate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é republika, Agentura ochrany přírody a krajiny České republiky, organizační složka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 Kaplanova 1931/1, 148 00 Praha 11 - Chodov</w:t>
      </w:r>
    </w:p>
    <w:p>
      <w:pPr>
        <w:pStyle w:val="Normal"/>
        <w:ind w:left="2410" w:hanging="2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jící: Ing. Jiří Hušek – ředitel Agentury ochrany přírody a krajiny České republiky,  regionální pracoviště Liberec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629 335 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Neplátce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ČNB Praha, Číslo účtu: 18228011/07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482 428 9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ý dozor investora: Ing. Petr Patrman, Mydlářská 1054/10, 460 10 Liberec 10, email:petrpatrman@seznam.cz, tel: +420723075557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hotovite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on house, s. r. 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 Kubelíkova 1224/42, 130 00 Praha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19151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dpovědná osoba: Robert Hes, tel.: xxx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Příčiny změny, zdůvodně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sejmutí palubek  byl zjištěn odlišný způsob izolace, oproti předpokladu - izolace byla tvořena vrstvou polystyrenových kuliček velikosti do 8 mm, zakrytých lepenkou. Manipulace s touto izolací byla časově a pracovně náročnější (v porovnání s předpokládanou skelnou vatou), bylo nutno ji vysávat průmyslovým vysavačem a pytlov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rozpočtu nebyla obsažena položka pro nátěr  Lignofixem a krycí lišty. Objednatel požadoval ošetření dřevěných konstrukcí proti dřevokazným škůdcům a plísní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áž světlíků - obložení oken byla pracnější oproti předpokladu v P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ěhem stavby byly v místnosti deponován nábytek, který  pokrýval  více jak polovinu plochy podlahy a  v průběhu prací bylo nutné jej opakovaně přesouv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Popis změn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ěny  představují vyšší pracnost některých prací a doplnění  prací (materiálu), které nebyly uvedeny v položkovém rozpočt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 Rekapitulace nákladů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11.195,00 - Kč (bez DPH) + 2.350,95 - Kč (DPH 21 %) = 13.545,95 -  Kč (vč. DPH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Rozpis víceprací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Demontáž, manipulace, likvidace izolací (polystyrenové kuličky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Demontáž a likvidace lepenky - strop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Očištění a nátěr Lignofixem- ochrana dřeva proti dřevokazným  škůdcům a  plísním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Montáž obložení oken - světlíků 2 ks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Lišty krycí 50 bm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6. Doprava, manipulace nábytku a režie centrál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5. Stanovisko zhotovitele stavby:</w:t>
      </w:r>
    </w:p>
    <w:p>
      <w:pPr>
        <w:pStyle w:val="Normal"/>
        <w:ind w:left="426" w:hanging="42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i započtení víceprací je zapotřebí navýšit cenu díla o 11.195,- Kč (bez DPH) + 2.350,95- Kč (DPH 21 %)   = 13.545,95 Kč (vč. DPH)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30.5.2016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color w:val="FF0000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ab/>
        <w:tab/>
        <w:tab/>
        <w:tab/>
        <w:tab/>
        <w:tab/>
        <w:tab/>
        <w:tab/>
        <w:tab/>
        <w:t>…</w:t>
      </w:r>
      <w:r>
        <w:rPr>
          <w:rFonts w:cs="Arial Narrow" w:ascii="Arial Narrow" w:hAnsi="Arial Narrow"/>
        </w:rPr>
        <w:t>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Robert H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ástupce zhotovitele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. Stanovisko TD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Nabídka zhotovitele odpovídá skutečnosti a ceny odpovídají cenám obvyklý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TDI doporučuje mandantovi tento změnový list odsouhlas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Uvedené práce souvisí s předmětem díla a jsou v souladu se smlouvou o dílo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atum: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30.5.2016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</w:rPr>
        <w:tab/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Ing. Petr Patr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technický dozor investo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. Stanovisko objednatele díl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ěnový list nabývá účinnosti podpis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30.5.2016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color w:val="FF0000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ab/>
        <w:tab/>
        <w:tab/>
        <w:tab/>
        <w:tab/>
        <w:tab/>
        <w:tab/>
        <w:tab/>
        <w:tab/>
        <w:t>…</w:t>
      </w:r>
      <w:r>
        <w:rPr>
          <w:rFonts w:cs="Arial Narrow" w:ascii="Arial Narrow" w:hAnsi="Arial Narrow"/>
        </w:rPr>
        <w:t>.............................</w:t>
      </w:r>
    </w:p>
    <w:p>
      <w:pPr>
        <w:pStyle w:val="Normal"/>
        <w:ind w:left="6379" w:hanging="6379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Ing. Jiří Hušek</w:t>
        <w:tab/>
        <w:tab/>
        <w:tab/>
        <w:t xml:space="preserve">                                                                                          ředitel Agentury ochrany přírody a krajiny České republiky,  regionální pracoviště Liberec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Pavel Schneider</dc:creator>
  <dc:description/>
  <cp:keywords/>
  <dc:language>en-US</dc:language>
  <cp:lastModifiedBy>Vladimír Vršovský</cp:lastModifiedBy>
  <cp:lastPrinted>2015-06-30T16:07:00Z</cp:lastPrinted>
  <dcterms:modified xsi:type="dcterms:W3CDTF">2016-07-26T06:45:00Z</dcterms:modified>
  <cp:revision>12</cp:revision>
  <dc:subject/>
  <dc:title/>
</cp:coreProperties>
</file>