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ystři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Bystřice 334, 739 95 Bystřice 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>00296562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0029656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</w:t>
      </w:r>
      <w:r>
        <w:rPr>
          <w:rFonts w:cs="Arial" w:ascii="Arial" w:hAnsi="Arial"/>
          <w:b/>
          <w:i/>
          <w:sz w:val="22"/>
          <w:szCs w:val="22"/>
        </w:rPr>
        <w:t xml:space="preserve"> „provozova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ále jen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objednatel“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ebo </w:t>
      </w:r>
      <w:r>
        <w:rPr>
          <w:rFonts w:cs="Arial" w:ascii="Arial" w:hAnsi="Arial"/>
          <w:b/>
          <w:i/>
          <w:color w:val="000000"/>
          <w:sz w:val="22"/>
          <w:szCs w:val="22"/>
        </w:rPr>
        <w:t>„RBP“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26.01.2024 v bodě II.1. na následující text: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9.09.2024 - 15.11.2024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2 hodiny, každou středu, v době od 14.00 do 16.00 nebo od 19.00 do 21.00 hodin a neděli v době od 14.00 do 21.00 ho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 1 je nedílnou součástí Smlouvy o spolupráci ze dne 26.01.2024 a nabývá platnosti dnem podpisu a účinnosti od 1. září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ystřici dne </w:t>
        <w:tab/>
        <w:tab/>
        <w:tab/>
        <w:tab/>
        <w:tab/>
        <w:t xml:space="preserve">            V Ostrav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 xml:space="preserve"> …..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 xml:space="preserve">               Ing. Antonín Klimša, MBA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</w:t>
        <w:tab/>
        <w:t>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7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4-08-05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