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2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ystři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Bystřice 334, 739 95 Bystřice 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0296562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29656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/>
      </w:pPr>
      <w:r>
        <w:rPr>
          <w:rFonts w:cs="Calibri" w:ascii="Calibri" w:hAnsi="Calibri"/>
        </w:rPr>
        <w:t>Smluvní strany prohlašují, že dne 26.01.2024 uzavřely Smlouvu o spolupráci při zabezpečování podpůrně rehabilitačních programů poskytovaných pojištěncům RBP, zdravotní pojišťovny v roce 2024, na základě které je krytý plavecký bazén ve sportovním areálu ZŠ a MŠ Bystřice, Bystřice 848 využíván pojištěnci RBP v rámci preventivních programů objednatele dle podmínek uvedených ve smlouvě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/>
      </w:pPr>
      <w:r>
        <w:rPr>
          <w:rFonts w:cs="Calibri" w:ascii="Calibri" w:hAnsi="Calibri"/>
        </w:rPr>
        <w:t xml:space="preserve">Z důvodu doposud vyfakturované částky provozovatelem objednateli, která činí      </w:t>
      </w:r>
      <w:r>
        <w:rPr>
          <w:rFonts w:cs="Calibri" w:ascii="Calibri" w:hAnsi="Calibri"/>
          <w:b/>
          <w:bCs/>
        </w:rPr>
        <w:t>28.644 Kč bez DPH</w:t>
      </w:r>
      <w:r>
        <w:rPr>
          <w:rFonts w:cs="Calibri" w:ascii="Calibri" w:hAnsi="Calibri"/>
        </w:rPr>
        <w:t>, objednatel předpokládá, že konečná fakturovaná částka do konce roku 2024 přesáhne hodnotu 50.000 Kč bez DPH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/>
      </w:pPr>
      <w:r>
        <w:rPr>
          <w:rFonts w:cs="Calibri" w:ascii="Calibri" w:hAnsi="Calibri"/>
        </w:rPr>
        <w:t>Jelikož objednatel je povinným subjektem pro zveřejňování smluv v Registru smluv a překročením hodnoty smlouvy nad 50.000 Kč bez DPH vzniká povinnost uzavřenou smlouvu zveřejnit postupem podle zákona č. 340/2015 Sb., zákon o registru smluv, ve znění pozdějších předpisů, uzavírá se tento dodatek za účelem splnění povinnosti uveřejnění smlouvy v Registru smluv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každá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/>
        <w:ind w:left="426" w:right="-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suppressAutoHyphens w:val="false"/>
        <w:autoSpaceDE w:val="false"/>
        <w:spacing w:lineRule="auto" w:line="240"/>
        <w:ind w:left="426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Bystřici dne …………………</w:t>
        <w:tab/>
        <w:tab/>
        <w:tab/>
        <w:tab/>
        <w:tab/>
        <w:t>V Ostravě dne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</w:t>
        <w:tab/>
        <w:t xml:space="preserve">                  </w:t>
        <w:tab/>
        <w:tab/>
        <w:tab/>
        <w:t>………..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 Ing. Antonín Klimša, MB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alibri" w:ascii="Calibri" w:hAnsi="Calibri"/>
          <w:iCs/>
        </w:rPr>
        <w:tab/>
        <w:tab/>
        <w:tab/>
        <w:t xml:space="preserve">          výkonný ředitel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6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8-0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