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Truhlářství Martin Jur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Zahradní 1297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Vyřizuje/linka</w:t>
        <w:tab/>
        <w:t>Kyjov</w:t>
        <w:tab/>
        <w:t>1. 8.  2024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/xxxxx</w:t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37/24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jednáváme u Vás dodání a montáž nábytku pro oddělení chirurgie 3B  - chodba v</w:t>
      </w:r>
      <w:r>
        <w:rPr>
          <w:rFonts w:cs="Bookman Old Style" w:ascii="Bookman Old Style" w:hAnsi="Bookman Old Style"/>
        </w:rPr>
        <w:t xml:space="preserve"> Nemocnici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 dle nabídky : </w:t>
        <w:tab/>
        <w:tab/>
        <w:t>55 693,- (s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xxxxxxxxxxx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xx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>Na základě Zákona č. 340/2015 žádáme obratem o zaslání akceptace objednávky na tyto emailové adresy objednatele, xxxxxxx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. 8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. 8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</w:t>
      <w:tab/>
      <w:t>Bank. spojení: 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776" r="-422" b="-2776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3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8-05T08:56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