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14/2024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vaz vodovodů a kanalizací JIHLAVSKO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Žižkova č. p. 1867/93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Přefakturace vody SVaK a SMJ - Pitná voda převzatá z vodovodu SVaK do vodovodu Statutárního města Jihlavy- 07/2024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0 234 954,8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1 463 149,38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08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Ladislava Kružíková / 56559253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5.08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88"/>
              <w:gridCol w:w="890"/>
              <w:gridCol w:w="888"/>
              <w:gridCol w:w="888"/>
              <w:gridCol w:w="1027"/>
              <w:gridCol w:w="890"/>
              <w:gridCol w:w="3986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5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40620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1 463 149,38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05.08.2024 10:24:3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rahová Zdeňka, Ing. 05.08.2024 12:09:57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i/>
          <w:i/>
          <w:sz w:val="20"/>
          <w:szCs w:val="20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28:00Z</dcterms:created>
  <dc:creator>DERAHOVÁ Zdeňka Ing.</dc:creator>
  <dc:description/>
  <cp:keywords/>
  <dc:language>en-US</dc:language>
  <cp:lastModifiedBy>DERAHOVÁ Zdeňka Ing.</cp:lastModifiedBy>
  <cp:lastPrinted>2003-11-07T11:03:00Z</cp:lastPrinted>
  <dcterms:modified xsi:type="dcterms:W3CDTF">2024-08-05T10:30:00Z</dcterms:modified>
  <cp:revision>3</cp:revision>
  <dc:subject/>
  <dc:title>STATUTÁRNÍ MĚSTO JIHLAVA</dc:title>
</cp:coreProperties>
</file>