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bookmarkStart w:id="0" w:name="_Hlk173745285"/>
            <w:r>
              <w:rPr/>
              <w:t>P.I.PARKET,s.r.o.</w:t>
            </w:r>
          </w:p>
          <w:p>
            <w:pPr>
              <w:pStyle w:val="Normal"/>
              <w:rPr/>
            </w:pPr>
            <w:r>
              <w:rPr/>
              <w:t>602 00 Tábor 50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1" w:name="_Hlk173745285"/>
            <w:r>
              <w:rPr/>
              <w:t>IČ: 26907127</w:t>
            </w:r>
            <w:bookmarkEnd w:id="1"/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  5.8.2024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H 2024-18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podlahovin v zadní tělocvičně na ZŠ Trávníky, Hlavní 1160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srpen 2024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70 256 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 xml:space="preserve">             P.I.PARKET,s.r.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602 00 Tábor 50b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 xml:space="preserve">IČ: 26907127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6:00Z</dcterms:created>
  <dc:creator>Tehos</dc:creator>
  <dc:description/>
  <cp:keywords/>
  <dc:language>en-US</dc:language>
  <cp:lastModifiedBy>Věra Ráčková</cp:lastModifiedBy>
  <cp:lastPrinted>2024-08-05T11:05:00Z</cp:lastPrinted>
  <dcterms:modified xsi:type="dcterms:W3CDTF">2024-08-05T09:20:00Z</dcterms:modified>
  <cp:revision>3</cp:revision>
  <dc:subject/>
  <dc:title>VÁŠ DOPIS ZNAČKY/ZE DNE</dc:title>
</cp:coreProperties>
</file>