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Č.j.: SPU 244560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UID: spuess920bbb1c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17268754"/>
      <w:bookmarkEnd w:id="0"/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RNDr. Dagmar Benešovská, vedoucí pobočky Znojmo Krajského pozemkového úřadu pro Jihomoravský kra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nám. Armády 1213/8, 669 02 Znojm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17268754"/>
      <w:bookmarkEnd w:id="1"/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2" w:name="_Hlk19697002"/>
      <w:bookmarkEnd w:id="2"/>
      <w:r>
        <w:rPr>
          <w:rFonts w:cs="Arial" w:ascii="Arial" w:hAnsi="Arial"/>
          <w:b/>
          <w:bCs/>
          <w:sz w:val="22"/>
          <w:szCs w:val="22"/>
        </w:rPr>
        <w:t>Eko Hnízdo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nízdo 1, 669 02 Vrbove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485327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8532738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u Krajského soudu v Brně, oddíl C, vložka 109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– jednatel Ing. Pavel So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9697002"/>
      <w:bookmarkStart w:id="4" w:name="_Hlk19697002"/>
      <w:bookmarkEnd w:id="4"/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169N24/2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zemědělskými pozemky ve vlastnictví státu vedenými u Katastrálního úřadu pro Jihomoravský kraj Katastrálního pracoviště Znoj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276"/>
        <w:gridCol w:w="1276"/>
        <w:gridCol w:w="1275"/>
        <w:gridCol w:w="1276"/>
        <w:gridCol w:w="1985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ý pac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měra 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cho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ma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cho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ma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cho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ma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cho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ma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cho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ma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cho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ma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cho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ma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cho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ma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cho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ma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cho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ma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cho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ma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cho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cho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cho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cho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cho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cho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cho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cho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</w:tbl>
    <w:p>
      <w:pPr>
        <w:pStyle w:val="Zkladntext"/>
        <w:numPr>
          <w:ilvl w:val="0"/>
          <w:numId w:val="5"/>
        </w:numPr>
        <w:tabs>
          <w:tab w:val="clear" w:pos="567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edmět pachtu přešel do této smlouvy z  nájemních smluv č. 13N13/27 a č. 233N10/27.</w:t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 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it v souladu se zákonnou úpravou daň z nemovitých věcí za propachtované pozemky, jež jsou předmětem pachtu, 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</w:t>
        <w:tab/>
        <w:t xml:space="preserve">dodržovat veškeré povinnosti uložené zákonem č. 200/1994 Sb., o zeměměřictví, ve znění pozdějších předpisů, týkající se značek geodetického bodu zřízených ve veřejném zájmu na pozemcích, jež jsou předmětem pachtu. </w:t>
      </w:r>
      <w:r>
        <w:rPr>
          <w:rFonts w:cs="Arial" w:ascii="Arial" w:hAnsi="Arial"/>
          <w:bCs/>
          <w:sz w:val="22"/>
          <w:szCs w:val="22"/>
        </w:rPr>
        <w:t>Informace o značkách a poloze bodů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</w:t>
      </w:r>
      <w:r>
        <w:rPr>
          <w:rFonts w:cs="Arial" w:ascii="Arial" w:hAnsi="Arial"/>
          <w:b/>
          <w:bCs/>
          <w:sz w:val="22"/>
          <w:szCs w:val="22"/>
        </w:rPr>
        <w:t>od 1.9.2024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5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5"/>
      <w:r>
        <w:rPr>
          <w:rFonts w:cs="Arial" w:ascii="Arial" w:hAnsi="Arial"/>
          <w:sz w:val="22"/>
          <w:szCs w:val="22"/>
        </w:rPr>
        <w:t xml:space="preserve">dohodou </w:t>
      </w:r>
      <w:bookmarkStart w:id="6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6"/>
      <w:r>
        <w:rPr>
          <w:rFonts w:cs="Arial" w:ascii="Arial" w:hAnsi="Arial"/>
          <w:sz w:val="22"/>
          <w:szCs w:val="22"/>
        </w:rPr>
        <w:t xml:space="preserve">nebo </w:t>
      </w:r>
      <w:bookmarkStart w:id="7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7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bookmarkStart w:id="8" w:name="_Hlk25313698"/>
      <w:bookmarkEnd w:id="8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9" w:name="_Hlk25313698"/>
      <w:bookmarkEnd w:id="9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bCs/>
          <w:sz w:val="22"/>
          <w:szCs w:val="22"/>
        </w:rPr>
        <w:t>23.467,- Kč</w:t>
      </w:r>
      <w:r>
        <w:rPr>
          <w:rFonts w:cs="Arial" w:ascii="Arial" w:hAnsi="Arial"/>
          <w:sz w:val="22"/>
          <w:szCs w:val="22"/>
        </w:rPr>
        <w:t xml:space="preserve"> (slovy: dvacettřitisícčtyřistašedesátsedm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9.2024 včetně činí 1.924,- Kč (slovy: jedentisícdevětsetdvacetčtyři korun českých) a bude uhrazeno k 1.10.2024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Pachtovné bude hrazeno převodem na účet propachtovatele vedený u České národní banky, číslo účtu 110015-3723001/0710, variabilní symbol 16912427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16912427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10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10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1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1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31.7.2024</w:t>
        <w:tab/>
        <w:tab/>
        <w:tab/>
        <w:tab/>
        <w:t>Ve Znojmě dne 23.7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</w:t>
        <w:tab/>
        <w:tab/>
        <w:t xml:space="preserve">      ………………………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NDr. Dagmar Benešovská                                      </w:t>
        <w:tab/>
        <w:t xml:space="preserve">     Eko Hnízdo </w:t>
      </w:r>
      <w:r>
        <w:rPr>
          <w:rFonts w:cs="Arial" w:ascii="Arial" w:hAnsi="Arial"/>
          <w:iCs/>
          <w:sz w:val="22"/>
          <w:szCs w:val="22"/>
        </w:rPr>
        <w:t>s.r.o.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Znojmo </w:t>
        <w:tab/>
        <w:tab/>
        <w:t xml:space="preserve">                                jednatel Ing. Pavel S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ého pozemkového úřadu              </w:t>
        <w:tab/>
        <w:tab/>
        <w:tab/>
        <w:t xml:space="preserve">          pachtýř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Jihomoravský kraj</w:t>
        <w:tab/>
        <w:tab/>
        <w:tab/>
        <w:tab/>
        <w:tab/>
        <w:t xml:space="preserve">  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lona Burgetová ………………………….. 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lona Burget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dne ……………..</w:t>
        <w:tab/>
        <w:tab/>
        <w:tab/>
        <w:tab/>
        <w:tab/>
        <w:t>…………………………………..</w:t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">
    <w:name w:val="Základní text~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17:00Z</dcterms:created>
  <dc:creator/>
  <dc:description/>
  <cp:keywords/>
  <dc:language>en-US</dc:language>
  <cp:lastModifiedBy/>
  <dcterms:modified xsi:type="dcterms:W3CDTF">2024-08-05T09:17:00Z</dcterms:modified>
  <cp:revision>1</cp:revision>
  <dc:subject/>
  <dc:title/>
</cp:coreProperties>
</file>