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Římskokatolická farnost Krupka</w:t>
      </w:r>
    </w:p>
    <w:p>
      <w:pPr>
        <w:pStyle w:val="Normal"/>
        <w:rPr/>
      </w:pPr>
      <w:r>
        <w:rPr>
          <w:sz w:val="22"/>
          <w:szCs w:val="22"/>
        </w:rPr>
        <w:t>se sídlem: Mostecká 22, 435 32 Mariánské Radčice</w:t>
      </w:r>
      <w:r>
        <w:rPr>
          <w:rFonts w:cs="Arial" w:ascii="Arial" w:hAnsi="Arial"/>
          <w:color w:val="555555"/>
          <w:sz w:val="21"/>
          <w:szCs w:val="21"/>
          <w:shd w:fill="F7F7F7" w:val="clear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Č 63787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: R.D. Michael-Philipp Irmer, administrátor exc.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irmer@dltm.cz</w:t>
        </w:r>
      </w:hyperlink>
      <w:r>
        <w:rPr>
          <w:sz w:val="22"/>
          <w:szCs w:val="22"/>
        </w:rPr>
        <w:t>. tel: 732 952 582</w:t>
      </w:r>
    </w:p>
    <w:p>
      <w:pPr>
        <w:pStyle w:val="Normal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 xml:space="preserve"> (vlastník)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árodní památkový ústav </w:t>
      </w:r>
    </w:p>
    <w:p>
      <w:pPr>
        <w:pStyle w:val="CM26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Valdštejnské nám. 162/3, 118 01 Praha 1</w:t>
      </w:r>
    </w:p>
    <w:p>
      <w:pPr>
        <w:pStyle w:val="CM26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Č: 75032333, DIČ: CZ75032333 </w:t>
      </w:r>
    </w:p>
    <w:p>
      <w:pPr>
        <w:pStyle w:val="CM26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ČNB, č. ú.: </w:t>
      </w:r>
      <w:r>
        <w:rPr>
          <w:rFonts w:cs="Times New Roman" w:ascii="Times New Roman" w:hAnsi="Times New Roman"/>
          <w:sz w:val="22"/>
          <w:szCs w:val="22"/>
        </w:rPr>
        <w:t xml:space="preserve">200002-60039011/0710 </w:t>
      </w:r>
    </w:p>
    <w:p>
      <w:pPr>
        <w:pStyle w:val="CM26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zastoupený: Mgr. et Mgr. Petrem Spejchalem, ředitelem územní památkové správy v Praze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12121"/>
        </w:rPr>
      </w:pPr>
      <w:r>
        <w:rPr>
          <w:sz w:val="22"/>
          <w:szCs w:val="22"/>
        </w:rPr>
        <w:t>kontaktní osoba: Věra Tenčlová, e-mail:</w:t>
      </w:r>
      <w:r>
        <w:rPr>
          <w:rFonts w:cs="Arial" w:ascii="Arial" w:hAnsi="Arial"/>
          <w:b/>
          <w:bCs/>
          <w:color w:val="212121"/>
        </w:rPr>
        <w:t xml:space="preserve">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tenclova.vera@npu.cz</w:t>
        </w:r>
      </w:hyperlink>
      <w:r>
        <w:rPr>
          <w:bCs/>
          <w:sz w:val="22"/>
          <w:szCs w:val="22"/>
        </w:rPr>
        <w:t>,</w:t>
      </w:r>
      <w:r>
        <w:rPr>
          <w:rFonts w:cs="Arial" w:ascii="Arial" w:hAnsi="Arial"/>
          <w:bCs/>
        </w:rPr>
        <w:t xml:space="preserve"> tel: </w:t>
      </w:r>
      <w:r>
        <w:rPr>
          <w:rFonts w:cs="Arial" w:ascii="Arial" w:hAnsi="Arial"/>
          <w:bCs/>
          <w:shd w:fill="FFFFFF" w:val="clear"/>
        </w:rPr>
        <w:t>602 349 454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ručovací adres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rodní památkový ústav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zemní památková správa v Praz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binova 373/5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 xml:space="preserve">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mezi sebou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VÝPůjč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193  a násl. zákona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Předmět a účel výpůj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 xml:space="preserve">Předmětem výpůjčky </w:t>
      </w:r>
      <w:r>
        <w:rPr>
          <w:sz w:val="22"/>
          <w:szCs w:val="22"/>
        </w:rPr>
        <w:t xml:space="preserve">(dále jen předmět výpůjčky, příp. věc) </w:t>
      </w:r>
      <w:r>
        <w:rPr>
          <w:b/>
          <w:sz w:val="22"/>
          <w:szCs w:val="22"/>
        </w:rPr>
        <w:t>je:</w:t>
      </w:r>
      <w:r>
        <w:rPr>
          <w:sz w:val="22"/>
          <w:szCs w:val="22"/>
        </w:rPr>
        <w:t xml:space="preserve">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Gotický reliéf </w:t>
      </w:r>
      <w:r>
        <w:rPr>
          <w:b/>
          <w:sz w:val="22"/>
          <w:szCs w:val="22"/>
        </w:rPr>
        <w:t>Seslání Ducha sv</w:t>
      </w:r>
      <w:r>
        <w:rPr>
          <w:sz w:val="22"/>
          <w:szCs w:val="22"/>
        </w:rPr>
        <w:t>., pův. z kostela sv. Ducha v Krupc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v:              </w:t>
      </w:r>
      <w:r>
        <w:rPr>
          <w:sz w:val="22"/>
          <w:szCs w:val="22"/>
        </w:rPr>
        <w:t>V dobrém stavu, restaurováno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jistná hodnota předmětu výpůjčky</w:t>
      </w:r>
      <w:r>
        <w:rPr>
          <w:sz w:val="22"/>
          <w:szCs w:val="22"/>
        </w:rPr>
        <w:t>:   1 500 000,-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em (počet vypůjčených předmětů</w:t>
      </w:r>
      <w:r>
        <w:rPr>
          <w:sz w:val="22"/>
          <w:szCs w:val="22"/>
        </w:rPr>
        <w:t xml:space="preserve">):       1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em výpůjčky je: Vystavení v expozici v kostele Nanebevzetí Panny Marie v Most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měna účelu výpůjčky není přípust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vypůjčiteli předmět výpůjčky a zavazuje se mu umožnit její bezplatné dočasné užívání, a to s ohledem na předmět výpůjčky za stanove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věc užívat způsobem přiměřeným povaz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 Doba výpůj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ouva se uzavírá na </w:t>
      </w:r>
      <w:r>
        <w:rPr>
          <w:b/>
          <w:sz w:val="22"/>
          <w:szCs w:val="22"/>
        </w:rPr>
        <w:t>dobu určitou, a to do 31. 5. 2027</w:t>
      </w:r>
      <w:r>
        <w:rPr>
          <w:sz w:val="22"/>
          <w:szCs w:val="22"/>
        </w:rPr>
        <w:t>. Vypůjčitel má právo vrátit předmět výpůjčky předčasně, kdyby však z toho vznikly půjčiteli obtíže, nemůže věc vrátit bez jeho souhla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je-li vypůjčitel předmět výpůjčky v rozporu se smlouvou (např. neplní své povinnosti dle této smlouvy, neužívá vypůjčené předměty řádně a v souladu s účelem výpůjčky), může se půjčitel domáhat předčasného vrácení předmětu výpůjčky.</w:t>
      </w:r>
    </w:p>
    <w:p>
      <w:pPr>
        <w:pStyle w:val="Heading4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jčitel se může domáhat předčasného vrácení předmětu výpůjčky, bude-li půjčitel potřebovat předmět výpůjčky nevyhnutelně dříve z důvodu, který nemohl při uzavření této smlouvy předvídat. Vrácení předmětu výpůjčky může půjčitel požadovat i bez u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a pro vrácení před uplynutím výpůjční doby se stanovuje na šest měsíců od doručení písemné výzvy k vrácení. V případě pochybností se má za to, že výzva byla doručena třetí pracovní den po odesl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any dále výslovně sjednávají, že půjčitel je oprávněn po vypůjčiteli požadovat, aby mu i v průběhu výpůjční doby k jeho odůvodněné žádosti byl předmět výpůjčky předán do jeho dočasné dispozice na konkrétně stanovenou dobu a za konkrétně vymezeným účelem – zpravidla za účelem krátkodobé expozice či výstavy. Žádost musí být vypůjčiteli zaslána s dostatečným předstihem – min. 3 měsíce před požadovaným datem převzetí. O dočasném vynětí a posléze vrácení předmětu výpůjčky z/do dispozice vypůjčitele se sepíše protokol, podepsaný zástupci obou smluvních stran.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I. Dalš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>Půjčitel přenechává vypůjčiteli předmět výpůjčky ve stavu způsobilém k užívání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Vypůjčitel se zavazuje, že předmět výpůjčky nebude použit pro jiný než sjednaný účel. Vypůjčitel není oprávněn věc přenechat jiné osobě (bez svolení půjčitele)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Předmět výpůjčky se poskytuje vypůjčiteli bezplatně s tím, že bude užíván a udržován s pečlivostí řádného hospodáře. Obvyklé náklady spojené s užíváním předmětu výpůjčky nese vypůjčitel ze svého. Veškeré změny na věci lze provádět pouze po předchozím písemném souhlasu vlastníka a diecézního konzervátora Biskupství litoměřického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výpůjčky bude uchováván v prostředí odpovídajícímu jeho významu, se zajištěním veškerých bezpečnostních, klimatizačních a dalších opatření, zamezujících jejich poškození, ztrátu či odcizení. Půjčitel je seznámen s klimatickými podmínkami a prostředím, kde je předmět výpůjčky umístěn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Vypůjčený předmět nemusí být vypůjčitelem pojištěn, vypůjčitel se nicméně v souladu se zákonem zavazuje svá práva vypůjčitele vykonávat řádně, zejména zajistí pro umístění a užívání věci ve výpůjčce taková opatření, aby se předešlo jejímu poškození, znehodnocení či ztrátě. V případě škody se zavazuje plně uhradit veškeré škody, které by na věci vznikly jakýmkoliv způsobem od okamžiku jejich převzetí až do jejich navrácení, a to až do výše jejich pojistné částky.</w:t>
      </w:r>
    </w:p>
    <w:p>
      <w:pPr>
        <w:pStyle w:val="Zkladntextodsazen2"/>
        <w:ind w:hanging="0"/>
        <w:rPr/>
      </w:pPr>
      <w:r>
        <w:rPr>
          <w:sz w:val="22"/>
          <w:szCs w:val="22"/>
        </w:rPr>
        <w:t xml:space="preserve">Bez písemného souhlasu půjčitele a diecézního konzervátora Biskupství litoměřického nebude předmět výpůjčky fotografován, filmován, popřípadě s nimi nebude jinak manipulováno. </w:t>
      </w:r>
    </w:p>
    <w:p>
      <w:pPr>
        <w:pStyle w:val="Zkladntextodsazen2"/>
        <w:ind w:hanging="0"/>
        <w:rPr/>
      </w:pPr>
      <w:r>
        <w:rPr>
          <w:sz w:val="22"/>
          <w:szCs w:val="22"/>
        </w:rPr>
        <w:t>U každého vystaveného předmětu umístí vypůjčitel na své náklady popisku přiměřených rozměrů s textem: „</w:t>
      </w:r>
      <w:r>
        <w:rPr>
          <w:i/>
          <w:sz w:val="22"/>
          <w:szCs w:val="22"/>
        </w:rPr>
        <w:t>Zapůjčeno z majetku Litoměřické diecéze</w:t>
      </w:r>
      <w:r>
        <w:rPr>
          <w:sz w:val="22"/>
          <w:szCs w:val="22"/>
        </w:rPr>
        <w:t>.“</w:t>
      </w:r>
    </w:p>
    <w:p>
      <w:pPr>
        <w:pStyle w:val="Heading4"/>
        <w:ind w:left="567" w:hanging="567"/>
        <w:rPr/>
      </w:pPr>
      <w:r>
        <w:rPr>
          <w:sz w:val="22"/>
          <w:szCs w:val="22"/>
        </w:rPr>
        <w:t xml:space="preserve">Nedílnou součástí smlouvy je fotografie věci. 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  <w:t>Předmět výpůjčky vrácen zpět v dohodnutém termínu vždy na náklady a riziko vypůjčitele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  <w:t>V případě, že vyvstane potřeba restaurování předmětu výpůjčky nebo potřeba vynaložení mimořádných nákladů ve vztahu k předmětu výpůjčky, a současně ve lhůtě 30 dnů ode dne písemného vyrozumění vypůjčitele ohledně této potřeby nedojde k dohodě mezi půjčitelem a vypůjčitelem, kdo z nich tyto náklady vynaloží, zaniká smlouva uplynutím posledního dne této lhůty. Smluvní strany vylučují aplikaci §2199 odst. 2 občanského zákoníku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  <w:t>Pokud se vypůjčitel rozhodne, že předmět výpůjčky bude restaurovat na své náklady, zavazuje se dodat půjčiteli a Diecéznímu konzervátorskému centru při Biskupství litoměřickém restaurátorskou zprávu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V. 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ato smlouva se vyhotovuje ve třech výtiscích s právem originálu pro půjčitele, vypůjčitele a Biskupství litoměřické. 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že nebyla ujednána v tísni ani za jinak nevýhodných podmínek.</w:t>
      </w:r>
    </w:p>
    <w:p>
      <w:pPr>
        <w:pStyle w:val="Normal"/>
        <w:keepNext w:val="true"/>
        <w:keepLines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Tato smlouva je uzavřena dnem podpisu oběma smluvními stranami. K platnosti ujednání této smlouvy je nezbytný písemný souhlas Biskupství litoměřického (tj. představeného) k této smlouvě.  </w:t>
      </w:r>
      <w:r>
        <w:rPr>
          <w:rFonts w:eastAsia="Calibri"/>
          <w:color w:val="000000"/>
          <w:sz w:val="22"/>
          <w:szCs w:val="22"/>
        </w:rPr>
        <w:t>Tato smlouva podléhá povinnosti uveřejnění dle zákona č. 340/2015 Sb., o zvláštních podmínkách účinnosti některých smluv, uveřejňování těchto smluv a o registru smluv (zákon o registru smluv), ve znění pozdějších předpisů. Účinnosti nabude dnem uveřejnění v registru smluv, její uveřejnění zajistí vypůjčitel. Pro potřeby zveřejnění smluvní strany konstatují, že její hodnotu nelze určit. Smluvní strany berou na vědomí, že tato smlouva může být předmětem zveřejnění i dle jiných právních předpisů.</w:t>
      </w:r>
    </w:p>
    <w:p>
      <w:pPr>
        <w:pStyle w:val="Defaul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e k ochraně osobních údajů jsou ze strany NPÚ uveřejněny na webových stránkách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www.npu.c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 sekci „Ochrana osobních údajů“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fotografie předmě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..dne ………….     </w:t>
        <w:tab/>
        <w:tab/>
        <w:t xml:space="preserve">       V …………………….. dne 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     …… ………………………………….</w:t>
      </w:r>
    </w:p>
    <w:p>
      <w:pPr>
        <w:pStyle w:val="Heading4"/>
        <w:tabs>
          <w:tab w:val="clear" w:pos="708"/>
          <w:tab w:val="left" w:pos="538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ŘKF Krupka</w:t>
        <w:tab/>
        <w:t>NPÚ-ÚPS v Praze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R.D. Michael-Philipp Irmer, admin. exc.</w:t>
        <w:tab/>
        <w:t>Mgr. et Mgr. Petr Spejchal, ředitel</w:t>
      </w:r>
    </w:p>
    <w:p>
      <w:pPr>
        <w:pStyle w:val="Heading4"/>
        <w:ind w:left="567" w:hanging="567"/>
        <w:rPr/>
      </w:pPr>
      <w:r>
        <w:rPr>
          <w:sz w:val="22"/>
          <w:szCs w:val="22"/>
        </w:rPr>
        <w:t>půjčitel</w:t>
        <w:tab/>
        <w:tab/>
        <w:tab/>
        <w:tab/>
        <w:tab/>
        <w:t xml:space="preserve">                                 vypůjč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ovací potvr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kupství litoměřické</w:t>
      </w:r>
    </w:p>
    <w:p>
      <w:pPr>
        <w:pStyle w:val="Heading4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ální vik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lanekimgpopis">
    <w:name w:val="clanek-img-popis"/>
    <w:basedOn w:val="Normal"/>
    <w:qFormat/>
    <w:pPr>
      <w:spacing w:before="280" w:after="280"/>
    </w:pPr>
    <w:rPr>
      <w:sz w:val="24"/>
      <w:szCs w:val="24"/>
    </w:rPr>
  </w:style>
  <w:style w:type="paragraph" w:styleId="Clanekdatum">
    <w:name w:val="clanek-datum"/>
    <w:basedOn w:val="Normal"/>
    <w:qFormat/>
    <w:pPr>
      <w:spacing w:before="280" w:after="280"/>
    </w:pPr>
    <w:rPr>
      <w:sz w:val="24"/>
      <w:szCs w:val="24"/>
    </w:rPr>
  </w:style>
  <w:style w:type="paragraph" w:styleId="Clanekperex">
    <w:name w:val="clanek-perex"/>
    <w:basedOn w:val="Normal"/>
    <w:qFormat/>
    <w:pPr>
      <w:spacing w:before="280" w:after="280"/>
    </w:pPr>
    <w:rPr>
      <w:sz w:val="24"/>
      <w:szCs w:val="24"/>
    </w:rPr>
  </w:style>
  <w:style w:type="paragraph" w:styleId="Boximgpopis">
    <w:name w:val="box-img-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er@dltm.cz" TargetMode="External"/><Relationship Id="rId3" Type="http://schemas.openxmlformats.org/officeDocument/2006/relationships/hyperlink" Target="mailto:tenclova.vera@npu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1:00Z</dcterms:created>
  <dc:creator>lh</dc:creator>
  <dc:description/>
  <cp:keywords/>
  <dc:language>en-US</dc:language>
  <cp:lastModifiedBy>Ježdíková</cp:lastModifiedBy>
  <cp:lastPrinted>2005-02-07T09:39:00Z</cp:lastPrinted>
  <dcterms:modified xsi:type="dcterms:W3CDTF">2024-06-17T06:49:00Z</dcterms:modified>
  <cp:revision>18</cp:revision>
  <dc:subject/>
  <dc:title/>
</cp:coreProperties>
</file>