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Souhrn prací -technická zpráva </w:t>
      </w:r>
    </w:p>
    <w:p>
      <w:pPr>
        <w:pStyle w:val="Normal"/>
        <w:ind w:left="567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konstrukce interiéru TES Tomanka</w:t>
      </w:r>
    </w:p>
    <w:p>
      <w:pPr>
        <w:pStyle w:val="Normal"/>
        <w:ind w:left="567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lbrechtice v Jizerských horách č.e.700</w:t>
      </w:r>
    </w:p>
    <w:p>
      <w:pPr>
        <w:pStyle w:val="Normal"/>
        <w:spacing w:before="36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Bourací práce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&gt;</w:t>
        <w:tab/>
        <w:t>vybourání příček mezi kuchyní a bývalým sociálním zařízením (dlouhodobě nepoužívaným) a chodbou a schodiště - celkem cca 3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&gt;</w:t>
        <w:tab/>
        <w:t>odvoz vybouraného materiálu na příslušnou skládku,</w:t>
      </w:r>
    </w:p>
    <w:p>
      <w:pPr>
        <w:pStyle w:val="Normal"/>
        <w:spacing w:before="36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vislé konstrukce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&gt;</w:t>
        <w:tab/>
        <w:t>zazdění dveří do bývalého sociálního zařízení, otvoru na současné schodiště a části okna u schodiště - cca 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&gt;</w:t>
        <w:tab/>
        <w:t>oprava komína - betonová hlava, nátěr stříšky</w:t>
      </w:r>
    </w:p>
    <w:p>
      <w:pPr>
        <w:pStyle w:val="Normal"/>
        <w:spacing w:before="36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Úpravy povrchů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&gt;</w:t>
        <w:tab/>
        <w:t>úprava a začištění omítek, vymalování - celkem cca 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</w:t>
      </w:r>
    </w:p>
    <w:p>
      <w:pPr>
        <w:pStyle w:val="Normal"/>
        <w:spacing w:before="36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epelné izolace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&gt;</w:t>
        <w:tab/>
        <w:t>odstranění a likvidace zbytků tepelné izolace ze střechy,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&gt;</w:t>
        <w:tab/>
        <w:t>tepelná izolace dřevěné konstrukce zabednění dveří do vnějšího skladu,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&gt;</w:t>
        <w:tab/>
        <w:t xml:space="preserve">nová tepelná izolace střechy zevnitř 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ab/>
        <w:t>odstranění vnitřního obkladu palubkami, vložení izolace a položení palubek včetně jejich nátěru (palubky cca 8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parozábrana cca 8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tepelná izolace cca 12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- při tl. 15 cm),  nutno zvětšit prostor pro uložení izolace na cca 15 cm zvětšením tloušťky krokví (přibít latě tl. 3 cm) </w:t>
      </w:r>
    </w:p>
    <w:p>
      <w:pPr>
        <w:pStyle w:val="Normal"/>
        <w:spacing w:before="36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esařské konstrukce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&gt;</w:t>
        <w:tab/>
        <w:t>vybourání dřevěné příčky mezi vnitřním a vnějším skladem - zvětšení skladu - 5 m+,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&gt;</w:t>
        <w:tab/>
        <w:t>zabednění dveří do vnějšího skladu - dřevěná konstrukce pobitá zvenku svislými prkny s latěmi na spárách, zevnitř palubkami, s vloženou tepelnou izolací cca 10 cm - 2 m+,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&gt;</w:t>
        <w:tab/>
        <w:t>likvidace starého schodiště,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&gt;</w:t>
        <w:tab/>
        <w:t>výroba (resp. koupě) a osazení nového dřevěného dvouramenného schodiště,</w:t>
      </w:r>
    </w:p>
    <w:p>
      <w:pPr>
        <w:pStyle w:val="Normal"/>
        <w:spacing w:before="36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dravotechnika - vodovod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&gt;</w:t>
        <w:tab/>
        <w:t>vnitřní rozvod vody v délce cca 6 metrů,</w:t>
      </w:r>
      <w:r>
        <w:br w:type="page"/>
      </w:r>
    </w:p>
    <w:p>
      <w:pPr>
        <w:pStyle w:val="Normal"/>
        <w:spacing w:before="36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dravotechnika - kanalizace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&gt;</w:t>
        <w:tab/>
        <w:t>přemístění odpadu ze dřezu na nové místo kuchyňské linky (cca 6 metrů),</w:t>
      </w:r>
    </w:p>
    <w:p>
      <w:pPr>
        <w:pStyle w:val="Normal"/>
        <w:spacing w:before="36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ruhlářské konstrukce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&gt;</w:t>
        <w:tab/>
        <w:t>osazení nového okna u schodiště 1 ks 90/60 (dvoukřídlé s dvojsklem),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&gt;</w:t>
        <w:tab/>
        <w:t>obložení stropu palubkami včetně světlého nátěru včetně vytvoření uzavíracích průduchů (2 x cca 30 x 30 cm) pro proudění teplého vzduchu z přízemí do podkroví - cca 2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&gt;</w:t>
        <w:tab/>
        <w:t>nové vnitřní dveře dřevěné včetně zárubní (4 ks 80/210),</w:t>
      </w:r>
    </w:p>
    <w:p>
      <w:pPr>
        <w:pStyle w:val="Normal"/>
        <w:spacing w:before="36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bklady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&gt;</w:t>
        <w:tab/>
        <w:t>nový obklad za kuchyňskou linkou - cca 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</w:t>
      </w:r>
    </w:p>
    <w:p>
      <w:pPr>
        <w:pStyle w:val="Normal"/>
        <w:spacing w:before="36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átěry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&gt;</w:t>
        <w:tab/>
        <w:t>nátěr oken včetně parapetů a drobné opravy - 13 ks (velikost 80/100, dvoukřídlá, křídla nedělená), 2 ks (velikost 90/60, dvoukřídlá, křídla nedělená),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&gt;</w:t>
        <w:tab/>
        <w:t>nátěr nových vnitřních dřevěných dveří včetně zárubní (4 ks 80/210),</w:t>
      </w:r>
    </w:p>
    <w:p>
      <w:pPr>
        <w:pStyle w:val="Normal"/>
        <w:spacing w:before="36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alby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&gt;</w:t>
        <w:tab/>
        <w:t>vymalování,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zn.: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Před zakoupením nového schodiště, obkladů za kuch.linku a vnitřních dveří odsouhlasit s objednatelem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23:00Z</dcterms:created>
  <dc:creator>jirka</dc:creator>
  <dc:description/>
  <cp:keywords/>
  <dc:language>en-US</dc:language>
  <cp:lastModifiedBy>Ondřej Tomášek</cp:lastModifiedBy>
  <cp:lastPrinted>2015-07-16T10:13:00Z</cp:lastPrinted>
  <dcterms:modified xsi:type="dcterms:W3CDTF">2015-10-12T10:07:00Z</dcterms:modified>
  <cp:revision>6</cp:revision>
  <dc:subject/>
  <dc:title>Technická zpráva - Rekonstrukce interiéru TES Tomanka</dc:title>
</cp:coreProperties>
</file>