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262255</wp:posOffset>
            </wp:positionV>
            <wp:extent cx="1038225" cy="733425"/>
            <wp:effectExtent l="0" t="0" r="0" b="0"/>
            <wp:wrapTight wrapText="bothSides">
              <wp:wrapPolygon edited="0">
                <wp:start x="-393" y="0"/>
                <wp:lineTo x="-393" y="21317"/>
                <wp:lineTo x="21795" y="21317"/>
                <wp:lineTo x="21795" y="0"/>
                <wp:lineTo x="-3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Základní škola a Dětský domov Sedlec – Prčice, Přestavlky 1, příspěvková organizace 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4F81BD"/>
        </w:rPr>
      </w:pPr>
      <w:r>
        <w:rPr/>
        <w:t xml:space="preserve">Přestavlky 1, 257 91 Sedlec – Prčice, IČ: 70843538                                        </w:t>
      </w:r>
    </w:p>
    <w:p>
      <w:pPr>
        <w:pStyle w:val="Header"/>
        <w:pBdr>
          <w:bottom w:val="single" w:sz="4" w:space="1" w:color="A5A5A5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808080"/>
        </w:rPr>
      </w:pPr>
      <w:r>
        <w:rPr>
          <w:rFonts w:eastAsia="Calibri" w:cs="Calibri" w:ascii="Calibri" w:hAnsi="Calibri"/>
          <w:bCs/>
          <w:sz w:val="22"/>
          <w:szCs w:val="22"/>
          <w:shd w:fill="FEF2FF" w:val="clear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  <w:shd w:fill="FEF2FF" w:val="clear"/>
        </w:rPr>
        <w:t>Telefon: xxxxxxx                                                                               www.zsddprestavlky.cz                    E-mail: xxxxxxxxxx           Datová schránka: wt9xd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spol.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tadionu 856/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 00 Praha 9 - Čak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614574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14574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ěc: Objednávka - nákup školních a kancelářských potřeb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: </w:t>
      </w:r>
      <w:r>
        <w:rPr>
          <w:rFonts w:cs="Times New Roman" w:ascii="Times New Roman" w:hAnsi="Times New Roman"/>
          <w:b/>
          <w:sz w:val="24"/>
          <w:szCs w:val="24"/>
        </w:rPr>
        <w:t>162/70843538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áváme u Vás nákup školních a kancelářských potřeb pro potřeby školy a dětského domova dle dílčích objednáv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poptávaných položek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čitelé a škola, viz příl. č. 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chovatelé, viz příl. č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, viz příl č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nepřesáhne 90 000, Kč včetně DPH a dopravy s tím spojen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 splatná na základě objednávky potvrzené oprávněnou osobou objednavatele a na základě faktury vystavené dodavatelem se splatností 14 dnů od doručení objednate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fakturace - fakturační údaje: Základní škola a Dětský domov Sedlec - Prčice Přestavlky 1, příspěvková organizace. IČO: 708435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em dodávky zboží je: ZŠ a DD Přestavlky 1, 257 91 Sedlec – Prč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V Přestavlkách dne: 24. 07. 2024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L. Kosíková 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: PAS spol. s.r.o.                                        Objednavatel: Za ZŠ a DD Přestavlky </w:t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Martina Musilová –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9:00Z</dcterms:created>
  <dc:creator>Sekretariat-Randová</dc:creator>
  <dc:description/>
  <cp:keywords/>
  <dc:language>en-US</dc:language>
  <cp:lastModifiedBy>Lilija Kosíková</cp:lastModifiedBy>
  <cp:lastPrinted>2024-07-25T08:46:00Z</cp:lastPrinted>
  <dcterms:modified xsi:type="dcterms:W3CDTF">2024-08-05T05:30:00Z</dcterms:modified>
  <cp:revision>6</cp:revision>
  <dc:subject/>
  <dc:title/>
</cp:coreProperties>
</file>