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ustanovení § 2586 a následujících  zákona č. 89/2012 Občanského  zákoníku  v platném znění ( dále jen OZ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 smlouvy u objednatel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u zhotovitele : 1ZHS1600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135" w:hanging="1135"/>
        <w:rPr>
          <w:i w:val="false"/>
          <w:i w:val="false"/>
          <w:iCs w:val="false"/>
        </w:rPr>
      </w:pPr>
      <w:r>
        <w:rPr>
          <w:i w:val="false"/>
          <w:iCs w:val="false"/>
        </w:rPr>
        <w:t>1.      SMLUVNÍ STRANY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1.1.</w:t>
        <w:tab/>
        <w:t>Objednate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vazek obcí pro vodovody a kanalizace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: </w:t>
        <w:tab/>
        <w:t xml:space="preserve">Pod Anenskou 149, 261 01 Příbram 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>48955001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8955001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Ing. Pavlem Neklem, členem správní  rady Svazku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osefem Kaiserem, členem správní rady Svazku</w:t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 w:ascii="Arial" w:hAnsi="Arial"/>
          <w:sz w:val="22"/>
          <w:szCs w:val="22"/>
        </w:rPr>
        <w:t xml:space="preserve">Bankovní spojení:      </w:t>
      </w:r>
      <w:r>
        <w:rPr>
          <w:rFonts w:cs="Arial" w:ascii="Arial" w:hAnsi="Arial"/>
          <w:sz w:val="22"/>
          <w:szCs w:val="22"/>
          <w:highlight w:val="black"/>
        </w:rPr>
        <w:t>Česká spořitelna Příbram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>číslo účtu 555444369 / 0800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zástupce : Ing. Lubomír Mixl,   manažer Svazku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 xml:space="preserve">Objednatel </w:t>
      </w:r>
      <w:r>
        <w:rPr>
          <w:rFonts w:cs="Arial" w:ascii="Arial" w:hAnsi="Arial"/>
          <w:sz w:val="22"/>
          <w:szCs w:val="22"/>
        </w:rPr>
        <w:t>na straně jedné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SMP CZ, a.s.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</w:t>
        <w:tab/>
        <w:t>Pobřežní 667/78, Praha 8 186 00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 27195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CZ27195147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:                    v OR u Městského soudu v Praze, oddíl A, vložka 9654</w:t>
      </w:r>
    </w:p>
    <w:p>
      <w:pPr>
        <w:pStyle w:val="Normal"/>
        <w:tabs>
          <w:tab w:val="clear" w:pos="708"/>
          <w:tab w:val="left" w:pos="283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            Ing. Martin Doksanský, předseda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 :  Ing. Martin Doksanský, předseda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an Jech, místopředseda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an Freudl, člen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Pavel Kameník, člen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Lucie Zímová, člen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indřich Tautrman, člen představenstv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zástupce </w:t>
        <w:tab/>
        <w:t>Ing. Jindřich Tautrman, obchodní ředitel</w:t>
      </w:r>
    </w:p>
    <w:p>
      <w:pPr>
        <w:pStyle w:val="Normal"/>
        <w:ind w:left="2125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Milan Pavlič, ředitel Divize 5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 zástupce </w:t>
        <w:tab/>
      </w:r>
      <w:r>
        <w:rPr>
          <w:rFonts w:cs="Arial" w:ascii="Arial" w:hAnsi="Arial"/>
          <w:sz w:val="22"/>
          <w:szCs w:val="22"/>
          <w:highlight w:val="black"/>
        </w:rPr>
        <w:t>Ing. Martin Kubizňák, vedoucí středisk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vedením stavby: </w:t>
      </w:r>
      <w:r>
        <w:rPr>
          <w:rFonts w:cs="Arial" w:ascii="Arial" w:hAnsi="Arial"/>
          <w:sz w:val="22"/>
          <w:szCs w:val="22"/>
          <w:highlight w:val="black"/>
        </w:rPr>
        <w:t>Jiří Roubíček, vedoucí projektu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</w:t>
      </w:r>
      <w:r>
        <w:rPr>
          <w:rFonts w:cs="Arial" w:ascii="Arial" w:hAnsi="Arial"/>
          <w:sz w:val="22"/>
          <w:szCs w:val="22"/>
          <w:highlight w:val="black"/>
        </w:rPr>
        <w:t>Jan Stryczek, mistr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 : </w:t>
      </w:r>
      <w:r>
        <w:rPr>
          <w:rFonts w:cs="Arial" w:ascii="Arial" w:hAnsi="Arial"/>
          <w:sz w:val="22"/>
          <w:szCs w:val="22"/>
          <w:highlight w:val="black"/>
        </w:rPr>
        <w:t>Komerční banka, a.s., č.ú. : 141510186/0100</w:t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123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 xml:space="preserve">Zhotovitel </w:t>
      </w:r>
      <w:r>
        <w:rPr>
          <w:rFonts w:cs="Arial" w:ascii="Arial" w:hAnsi="Arial"/>
          <w:sz w:val="22"/>
          <w:szCs w:val="22"/>
        </w:rPr>
        <w:t>na straně druhé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2.</w:t>
        <w:tab/>
        <w:t>PŘEDMĚT SMLOUVY</w:t>
      </w:r>
    </w:p>
    <w:p>
      <w:pPr>
        <w:pStyle w:val="TextBody"/>
        <w:ind w:left="705" w:hanging="705"/>
        <w:rPr/>
      </w:pPr>
      <w:r>
        <w:rPr/>
        <w:t>2.1.</w:t>
        <w:tab/>
        <w:t>Zhotovitel se zavazuje provést na svůj náklad a nebezpečí pro Objednatele dílo spočívající v provedení opravy příjezdové komunikace přiléhající budově v areálu ÚV Hvězdička, včetně vratového systému a části oplocení</w:t>
      </w:r>
      <w:r>
        <w:rPr>
          <w:i/>
        </w:rPr>
        <w:t>.</w:t>
      </w:r>
      <w:r>
        <w:rPr/>
        <w:t xml:space="preserve"> </w:t>
      </w:r>
    </w:p>
    <w:p>
      <w:pPr>
        <w:pStyle w:val="TextBody"/>
        <w:ind w:left="705" w:firstLine="3"/>
        <w:rPr/>
      </w:pPr>
      <w:r>
        <w:rPr/>
        <w:t xml:space="preserve">Dokončený předmět díla musí odpovídat technickým uživatelským standardům stavby, příslušným státním normám a předpisům ČR a EU. </w:t>
        <w:tab/>
      </w:r>
    </w:p>
    <w:p>
      <w:pPr>
        <w:pStyle w:val="TextBody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lnění Zhotovitele  zahrnuje další  následující položky činnosti nezbytné pro provedení díla :</w:t>
      </w:r>
      <w:r>
        <w:rPr>
          <w:u w:val="single"/>
        </w:rPr>
        <w:t xml:space="preserve"> </w:t>
      </w:r>
    </w:p>
    <w:p>
      <w:pPr>
        <w:pStyle w:val="TextBody"/>
        <w:ind w:left="0" w:hanging="0"/>
        <w:rPr/>
      </w:pPr>
      <w:r>
        <w:rPr/>
        <w:t>2.2.</w:t>
        <w:tab/>
        <w:t xml:space="preserve">Průvodní technická dokumentace, zkušební protokoly, atesty a odborné posudky </w:t>
        <w:tab/>
        <w:t xml:space="preserve">podle </w:t>
        <w:tab/>
        <w:t xml:space="preserve">technické části zadávací dokumentace a dále  doklady dle zákona č. 22/97 </w:t>
        <w:tab/>
        <w:t xml:space="preserve">Sb. (prohlášení o shodě) . Tato  dokumentace bude Objednateli </w:t>
        <w:tab/>
        <w:t xml:space="preserve">předána rovněž ve </w:t>
        <w:tab/>
        <w:t>2 vyhotoveních.</w:t>
      </w:r>
    </w:p>
    <w:p>
      <w:pPr>
        <w:pStyle w:val="TextBody"/>
        <w:ind w:left="0" w:hanging="0"/>
        <w:rPr/>
      </w:pPr>
      <w:r>
        <w:rPr/>
        <w:tab/>
        <w:t>Veškerá dokumentace bude vyhotovena a předána</w:t>
      </w:r>
      <w:r>
        <w:rPr>
          <w:b/>
        </w:rPr>
        <w:t xml:space="preserve"> </w:t>
      </w:r>
      <w:r>
        <w:rPr/>
        <w:t>v českém jazyce</w:t>
      </w:r>
      <w:r>
        <w:rPr>
          <w:b/>
        </w:rPr>
        <w:t xml:space="preserve">. </w:t>
      </w:r>
    </w:p>
    <w:p>
      <w:pPr>
        <w:pStyle w:val="TextBody"/>
        <w:ind w:left="0" w:hanging="0"/>
        <w:rPr/>
      </w:pPr>
      <w:r>
        <w:rPr/>
        <w:t>2.3.</w:t>
        <w:tab/>
        <w:t xml:space="preserve">Dokončené dílo musí být v souladu s cenovou nabídkou,  musí odpovídat </w:t>
        <w:tab/>
        <w:t xml:space="preserve">platným předpisům a </w:t>
        <w:tab/>
        <w:t xml:space="preserve">normám a smluvním ujednáním. </w:t>
      </w:r>
    </w:p>
    <w:p>
      <w:pPr>
        <w:pStyle w:val="TextBody"/>
        <w:ind w:left="0" w:hanging="0"/>
        <w:rPr/>
      </w:pPr>
      <w:r>
        <w:rPr/>
        <w:t>2.4.</w:t>
        <w:tab/>
        <w:t xml:space="preserve">Veškeré potřebné staveništní zařízení a jeho následná likvidace po skončení stavby </w:t>
        <w:tab/>
        <w:t xml:space="preserve">včetně uvedení ploch do původního nebo projektovaného stavu. </w:t>
      </w:r>
    </w:p>
    <w:p>
      <w:pPr>
        <w:pStyle w:val="TextBody"/>
        <w:ind w:left="0" w:hanging="0"/>
        <w:rPr/>
      </w:pPr>
      <w:r>
        <w:rPr/>
        <w:tab/>
        <w:t xml:space="preserve">Projekt zařízení staveniště včetně nezbytných povolení k dočasným objektům ZS je </w:t>
        <w:tab/>
        <w:t>věcí Zhotovitele díla.</w:t>
      </w:r>
    </w:p>
    <w:p>
      <w:pPr>
        <w:pStyle w:val="TextBody"/>
        <w:ind w:left="0" w:hanging="0"/>
        <w:rPr/>
      </w:pPr>
      <w:r>
        <w:rPr/>
        <w:t>2.5.</w:t>
        <w:tab/>
        <w:t xml:space="preserve">Ostraha stavby a staveniště, zajištění bezpečnosti při provádění stavby ve smyslu </w:t>
        <w:tab/>
        <w:t xml:space="preserve">bezpečnosti práce, ochrana životního prostředí,  dopravní značení. </w:t>
      </w:r>
    </w:p>
    <w:p>
      <w:pPr>
        <w:pStyle w:val="TextBody"/>
        <w:ind w:left="0" w:hanging="0"/>
        <w:rPr/>
      </w:pPr>
      <w:r>
        <w:rPr/>
        <w:t>2.6.</w:t>
        <w:tab/>
        <w:t xml:space="preserve">Likvidace odpadů vzniklých během stavby včetně jejich uložení na odpovídající </w:t>
        <w:tab/>
        <w:t xml:space="preserve">skládku. Doklad o likvidaci odpadů předloží Zhotovitel k přejímacímu řízení </w:t>
        <w:tab/>
        <w:t>dokončeného díla.</w:t>
        <w:tab/>
        <w:tab/>
      </w:r>
    </w:p>
    <w:p>
      <w:pPr>
        <w:pStyle w:val="TextBody"/>
        <w:ind w:left="0" w:hanging="0"/>
        <w:rPr/>
      </w:pPr>
      <w:r>
        <w:rPr/>
        <w:tab/>
        <w:t xml:space="preserve">Kovový odpad bude soustředěn na dohodnutém místě v obvodu staveniště pro </w:t>
        <w:tab/>
        <w:t xml:space="preserve">případné další využití Objednatelem. Nevyužitý kovový odpad a ostatní </w:t>
        <w:tab/>
        <w:t xml:space="preserve">stavební a </w:t>
        <w:tab/>
        <w:t xml:space="preserve">komunální odpad zlikviduje Zhotovitel předepsaným způsobem. </w:t>
      </w:r>
    </w:p>
    <w:p>
      <w:pPr>
        <w:pStyle w:val="TextBody"/>
        <w:ind w:left="0" w:hanging="0"/>
        <w:rPr/>
      </w:pPr>
      <w:r>
        <w:rPr/>
        <w:t>2.7.</w:t>
        <w:tab/>
        <w:t xml:space="preserve">Péče o nepředané objekty a konstrukce stavby, jejich ostraha, ošetřování, zimní </w:t>
        <w:tab/>
        <w:t>opatření, nutný rozsah pojištění stavby.</w:t>
      </w:r>
    </w:p>
    <w:p>
      <w:pPr>
        <w:pStyle w:val="TextBody"/>
        <w:ind w:left="0" w:hanging="0"/>
        <w:rPr/>
      </w:pPr>
      <w:r>
        <w:rPr/>
        <w:t xml:space="preserve">2.8.  Účast na kontrolních dnech stavby, dalších technických jednáních organizovaných </w:t>
        <w:tab/>
        <w:t>Objednatelem.</w:t>
      </w:r>
    </w:p>
    <w:p>
      <w:pPr>
        <w:pStyle w:val="TextBody"/>
        <w:ind w:left="0" w:hanging="0"/>
        <w:rPr/>
      </w:pPr>
      <w:r>
        <w:rPr/>
        <w:t xml:space="preserve">2.9. Objednatel se zavazuje řádně provedené a dokončené dílo od Zhotovitele </w:t>
        <w:tab/>
        <w:t xml:space="preserve">převzít a zaplatit za něj dohodnutou cenu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3.</w:t>
        <w:tab/>
        <w:t>DOBA A MÍSTO PLN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2"/>
        <w:tabs>
          <w:tab w:val="clear" w:pos="426"/>
          <w:tab w:val="left" w:pos="708" w:leader="none"/>
        </w:tabs>
        <w:rPr>
          <w:i w:val="false"/>
          <w:i w:val="false"/>
        </w:rPr>
      </w:pPr>
      <w:r>
        <w:rPr>
          <w:i w:val="false"/>
        </w:rPr>
        <w:t>3.1.</w:t>
        <w:tab/>
        <w:t xml:space="preserve">Zhotovitel se zavazuje provést dílo v termínech : </w:t>
      </w:r>
    </w:p>
    <w:p>
      <w:pPr>
        <w:pStyle w:val="Zkladntext2"/>
        <w:numPr>
          <w:ilvl w:val="0"/>
          <w:numId w:val="12"/>
        </w:numPr>
        <w:tabs>
          <w:tab w:val="clear" w:pos="426"/>
          <w:tab w:val="left" w:pos="900" w:leader="none"/>
          <w:tab w:val="left" w:pos="1647" w:leader="none"/>
          <w:tab w:val="left" w:pos="5040" w:leader="none"/>
        </w:tabs>
        <w:ind w:left="567" w:hanging="0"/>
        <w:rPr>
          <w:b/>
          <w:b/>
          <w:i w:val="false"/>
          <w:i w:val="false"/>
        </w:rPr>
      </w:pPr>
      <w:r>
        <w:rPr>
          <w:i w:val="false"/>
        </w:rPr>
        <w:t xml:space="preserve">termín zahájení stavby: </w:t>
        <w:tab/>
        <w:t>12.9.2016</w:t>
        <w:tab/>
        <w:t xml:space="preserve">                </w:t>
      </w:r>
    </w:p>
    <w:p>
      <w:pPr>
        <w:pStyle w:val="Zkladntext2"/>
        <w:numPr>
          <w:ilvl w:val="0"/>
          <w:numId w:val="12"/>
        </w:numPr>
        <w:tabs>
          <w:tab w:val="clear" w:pos="426"/>
          <w:tab w:val="left" w:pos="900" w:leader="none"/>
          <w:tab w:val="left" w:pos="1647" w:leader="none"/>
          <w:tab w:val="left" w:pos="5040" w:leader="none"/>
        </w:tabs>
        <w:ind w:left="900" w:hanging="360"/>
        <w:rPr>
          <w:b/>
          <w:b/>
          <w:i w:val="false"/>
          <w:i w:val="false"/>
        </w:rPr>
      </w:pPr>
      <w:r>
        <w:rPr>
          <w:i w:val="false"/>
        </w:rPr>
        <w:t xml:space="preserve">termín ukončení prací:  </w:t>
        <w:tab/>
        <w:t xml:space="preserve">18.12.2016 </w:t>
      </w:r>
    </w:p>
    <w:p>
      <w:pPr>
        <w:pStyle w:val="Zkladntext2"/>
        <w:tabs>
          <w:tab w:val="clear" w:pos="426"/>
          <w:tab w:val="left" w:pos="3180" w:leader="none"/>
          <w:tab w:val="left" w:pos="5040" w:leader="none"/>
        </w:tabs>
        <w:ind w:left="540" w:hanging="0"/>
        <w:rPr>
          <w:i w:val="false"/>
          <w:i w:val="false"/>
        </w:rPr>
      </w:pPr>
      <w:r>
        <w:rPr>
          <w:i w:val="false"/>
          <w:color w:val="FF0000"/>
        </w:rPr>
        <w:tab/>
        <w:t xml:space="preserve"> </w:t>
        <w:tab/>
      </w:r>
      <w:r>
        <w:rPr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 xml:space="preserve">Dílo se považuje za dokončené po úspěšném ukončení přejímacího řízení. 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rFonts w:cs="Arial"/>
          <w:szCs w:val="22"/>
        </w:rPr>
        <w:t xml:space="preserve">3.3. </w:t>
      </w:r>
      <w:r>
        <w:rPr/>
        <w:tab/>
        <w:t>Dílo bude provedeno v  k.ú Příbram, objektu na pozemcích  par.č. st. 956/3 a  956/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/>
      </w:pPr>
      <w:r>
        <w:rPr>
          <w:i w:val="false"/>
        </w:rPr>
        <w:t>4.     CENOVÉ A PLATEBNÍ PODMINKY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</w:t>
        <w:tab/>
        <w:t xml:space="preserve">Objednatel se zavazuje zaplatit Zhotoviteli za dílo provedené v souladu </w:t>
        <w:tab/>
        <w:t xml:space="preserve">s touto </w:t>
        <w:tab/>
        <w:t xml:space="preserve">smlouvou cenu v celkové výši </w:t>
      </w:r>
    </w:p>
    <w:p>
      <w:pPr>
        <w:pStyle w:val="Zkladntext2"/>
        <w:tabs>
          <w:tab w:val="clear" w:pos="426"/>
          <w:tab w:val="left" w:pos="708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</w:r>
    </w:p>
    <w:p>
      <w:pPr>
        <w:pStyle w:val="Zkladntext2"/>
        <w:tabs>
          <w:tab w:val="clear" w:pos="426"/>
          <w:tab w:val="left" w:pos="708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 xml:space="preserve">Cena bez DPH :  </w:t>
        <w:tab/>
        <w:t>1 688 565,00 Kč</w:t>
      </w:r>
    </w:p>
    <w:p>
      <w:pPr>
        <w:pStyle w:val="Zkladntext2"/>
        <w:tabs>
          <w:tab w:val="clear" w:pos="426"/>
          <w:tab w:val="left" w:pos="708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Zkladntext2"/>
        <w:tabs>
          <w:tab w:val="clear" w:pos="426"/>
          <w:tab w:val="left" w:pos="708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 xml:space="preserve">DPH z ceny díla :    </w:t>
        <w:tab/>
        <w:t xml:space="preserve">   354 598,65 Kč</w:t>
      </w:r>
    </w:p>
    <w:p>
      <w:pPr>
        <w:pStyle w:val="Zkladntext2"/>
        <w:tabs>
          <w:tab w:val="clear" w:pos="426"/>
          <w:tab w:val="left" w:pos="708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8647" w:leader="none"/>
        </w:tabs>
        <w:spacing w:before="60" w:after="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:          2 043 163,65 Kč</w:t>
      </w:r>
    </w:p>
    <w:p>
      <w:pPr>
        <w:pStyle w:val="Normal"/>
        <w:tabs>
          <w:tab w:val="clear" w:pos="708"/>
          <w:tab w:val="left" w:pos="1134" w:leader="none"/>
          <w:tab w:val="right" w:pos="8647" w:leader="none"/>
        </w:tabs>
        <w:spacing w:before="6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</w:t>
        <w:tab/>
        <w:t xml:space="preserve">Smluvní cena díla výše uvedená   je cena   pevná a platná po celou dobu </w:t>
        <w:tab/>
        <w:t xml:space="preserve">realizace díl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426"/>
          <w:tab w:val="left" w:pos="708" w:leader="none"/>
        </w:tabs>
        <w:ind w:left="426" w:hanging="426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4.3.  Cenu díla uvedenou v odst. 4.1. je možno překročit pouze při splnění některé   </w:t>
        <w:tab/>
        <w:t>z těchto podmíne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tLeast" w:line="200" w:before="120" w:after="0"/>
        <w:ind w:left="1417" w:hanging="425"/>
        <w:jc w:val="both"/>
        <w:rPr/>
      </w:pPr>
      <w:r>
        <w:rPr>
          <w:rFonts w:cs="Arial" w:ascii="Arial" w:hAnsi="Arial"/>
          <w:sz w:val="22"/>
          <w:szCs w:val="22"/>
        </w:rPr>
        <w:t>dojde-li ke změně daňových předpisů majících vliv na výši nabídnuté ce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tLeast" w:line="200" w:before="120" w:after="0"/>
        <w:ind w:left="1417" w:hanging="425"/>
        <w:jc w:val="both"/>
        <w:rPr/>
      </w:pPr>
      <w:r>
        <w:rPr>
          <w:rFonts w:cs="Arial" w:ascii="Arial" w:hAnsi="Arial"/>
          <w:sz w:val="22"/>
          <w:szCs w:val="22"/>
        </w:rPr>
        <w:t>v případě Objednatelem v podobě písemného dodatku k této smlouvě  objednaného provedení prací, které nejsou obsaženy ve výkazech výměr a jsou nezbytné ke zhotovení díla (vícepráce) a o nichž Objednatel ani Zhotovitel v době zpracování nabídky nevěděl a ani vědět nemohl, bude cena stanovena tímto závazným způsobem:</w:t>
      </w:r>
    </w:p>
    <w:p>
      <w:pPr>
        <w:pStyle w:val="Normal"/>
        <w:spacing w:lineRule="atLeast" w:line="200" w:before="12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1) tam kde lze využít jednotkových cen z nabídky, budou pro stanovení cen </w:t>
        <w:tab/>
        <w:t>případných víceprací použity tyto jednotkové ceny,</w:t>
      </w:r>
    </w:p>
    <w:p>
      <w:pPr>
        <w:pStyle w:val="Normal"/>
        <w:spacing w:lineRule="atLeast" w:line="200" w:before="120" w:after="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2) v ostatních případech budou pro stanovování ceny využívány ceny </w:t>
        <w:tab/>
        <w:t xml:space="preserve">z katalogu URS nebo obdobného programu, který používá Zhotovitel a </w:t>
        <w:tab/>
        <w:t>v cenové úrovni  platné v době provádění víceprací nebo změn.</w:t>
      </w:r>
    </w:p>
    <w:p>
      <w:pPr>
        <w:pStyle w:val="Normal"/>
        <w:spacing w:lineRule="atLeast" w:line="200" w:before="120" w:after="0"/>
        <w:ind w:left="99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Zkladntext2"/>
        <w:tabs>
          <w:tab w:val="clear" w:pos="426"/>
          <w:tab w:val="left" w:pos="708" w:leader="none"/>
        </w:tabs>
        <w:spacing w:before="120" w:after="0"/>
        <w:rPr/>
      </w:pPr>
      <w:r>
        <w:rPr>
          <w:rFonts w:cs="Arial"/>
          <w:i w:val="false"/>
          <w:szCs w:val="22"/>
        </w:rPr>
        <w:t>4.4.</w:t>
        <w:tab/>
      </w:r>
      <w:r>
        <w:rPr>
          <w:rFonts w:cs="Arial"/>
          <w:b/>
          <w:i w:val="false"/>
          <w:szCs w:val="22"/>
        </w:rPr>
        <w:t xml:space="preserve">Platební podmínky </w:t>
      </w:r>
    </w:p>
    <w:p>
      <w:pPr>
        <w:pStyle w:val="Zkladntext2"/>
        <w:tabs>
          <w:tab w:val="clear" w:pos="426"/>
          <w:tab w:val="left" w:pos="708" w:leader="none"/>
        </w:tabs>
        <w:spacing w:before="120" w:after="0"/>
        <w:rPr/>
      </w:pPr>
      <w:r>
        <w:rPr>
          <w:rFonts w:cs="Arial"/>
          <w:i w:val="false"/>
          <w:szCs w:val="22"/>
        </w:rPr>
        <w:tab/>
        <w:t>4.4.1.</w:t>
        <w:tab/>
        <w:t xml:space="preserve">Objednatel nebude Zhotoviteli poskytovat zálohy. </w:t>
      </w:r>
    </w:p>
    <w:p>
      <w:pPr>
        <w:pStyle w:val="BodyText2"/>
        <w:ind w:left="708" w:hanging="0"/>
        <w:rPr/>
      </w:pPr>
      <w:r>
        <w:rPr>
          <w:lang w:val="fr-FR" w:eastAsia="en-US"/>
        </w:rPr>
        <w:t>4.4.2.</w:t>
        <w:tab/>
        <w:t xml:space="preserve">Cena díla bude Zhotoviteli uhrazena na základě faktury, kterou vystaví po dokončení díla a jeho předání Objednateli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3.</w:t>
        <w:tab/>
        <w:t xml:space="preserve">Dnem </w:t>
        <w:tab/>
        <w:t xml:space="preserve">uskutečnění zdanitelného plnění bude den předání – převzetí díla na základě protokolu potvrzeného oběma smluvními stranami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.4.5.</w:t>
        <w:tab/>
        <w:t xml:space="preserve">Faktura musí obsahovat všechny náležitosti daňového – účetního dokladu podle zákona č. 235/2004 Sb., o DPH v platném znění. Kromě náležitostí stanovených </w:t>
        <w:tab/>
        <w:t xml:space="preserve">platnými předpisy je povinnen Zhotovitel uvést na faktuře  i tyto údaje: </w:t>
      </w:r>
    </w:p>
    <w:p>
      <w:pPr>
        <w:pStyle w:val="Zkladntext2"/>
        <w:numPr>
          <w:ilvl w:val="0"/>
          <w:numId w:val="16"/>
        </w:numPr>
        <w:tabs>
          <w:tab w:val="clear" w:pos="426"/>
          <w:tab w:val="left" w:pos="1276" w:leader="none"/>
          <w:tab w:val="left" w:pos="1560" w:leader="none"/>
        </w:tabs>
        <w:ind w:left="851" w:hanging="142"/>
        <w:rPr/>
      </w:pPr>
      <w:r>
        <w:rPr>
          <w:rFonts w:cs="Arial"/>
          <w:i w:val="false"/>
          <w:szCs w:val="22"/>
        </w:rPr>
        <w:t>číslo a datum vystavení faktury</w:t>
      </w:r>
    </w:p>
    <w:p>
      <w:pPr>
        <w:pStyle w:val="Zkladntext2"/>
        <w:numPr>
          <w:ilvl w:val="0"/>
          <w:numId w:val="10"/>
        </w:numPr>
        <w:tabs>
          <w:tab w:val="clear" w:pos="426"/>
          <w:tab w:val="left" w:pos="1276" w:leader="none"/>
          <w:tab w:val="left" w:pos="1560" w:leader="none"/>
        </w:tabs>
        <w:ind w:left="851" w:hanging="14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číslo stavby, číslo smlouvy a datum jejího  uzavření</w:t>
      </w:r>
    </w:p>
    <w:p>
      <w:pPr>
        <w:pStyle w:val="Zkladntext2"/>
        <w:numPr>
          <w:ilvl w:val="0"/>
          <w:numId w:val="10"/>
        </w:numPr>
        <w:tabs>
          <w:tab w:val="clear" w:pos="426"/>
          <w:tab w:val="left" w:pos="1276" w:leader="none"/>
          <w:tab w:val="left" w:pos="1560" w:leader="none"/>
        </w:tabs>
        <w:ind w:left="851" w:hanging="14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vlastnoruční podpis osoby, která fakturu vystavila </w:t>
      </w:r>
    </w:p>
    <w:p>
      <w:pPr>
        <w:pStyle w:val="Zkladntext2"/>
        <w:numPr>
          <w:ilvl w:val="0"/>
          <w:numId w:val="10"/>
        </w:numPr>
        <w:tabs>
          <w:tab w:val="clear" w:pos="426"/>
          <w:tab w:val="left" w:pos="1276" w:leader="none"/>
          <w:tab w:val="left" w:pos="1560" w:leader="none"/>
        </w:tabs>
        <w:ind w:left="1276" w:hanging="567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lastnoruční podpis oprávněného zástupce Objednatele, stvrzujícího požadované skutečnosti  vč. fakturované částky</w:t>
      </w:r>
    </w:p>
    <w:p>
      <w:pPr>
        <w:pStyle w:val="Zkladntext2"/>
        <w:numPr>
          <w:ilvl w:val="0"/>
          <w:numId w:val="10"/>
        </w:numPr>
        <w:tabs>
          <w:tab w:val="clear" w:pos="426"/>
          <w:tab w:val="left" w:pos="1276" w:leader="none"/>
          <w:tab w:val="left" w:pos="1560" w:leader="none"/>
        </w:tabs>
        <w:ind w:left="851" w:hanging="142"/>
        <w:rPr/>
      </w:pPr>
      <w:r>
        <w:rPr>
          <w:rFonts w:cs="Arial"/>
          <w:i w:val="false"/>
          <w:szCs w:val="22"/>
        </w:rPr>
        <w:t>předmět smlouvy ve slovním vyjádření</w:t>
      </w:r>
    </w:p>
    <w:p>
      <w:pPr>
        <w:pStyle w:val="Zkladntext2"/>
        <w:numPr>
          <w:ilvl w:val="0"/>
          <w:numId w:val="10"/>
        </w:numPr>
        <w:tabs>
          <w:tab w:val="clear" w:pos="426"/>
          <w:tab w:val="left" w:pos="1276" w:leader="none"/>
          <w:tab w:val="left" w:pos="1560" w:leader="none"/>
        </w:tabs>
        <w:ind w:left="851" w:hanging="14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označení banky a čísla účtu, na který má být zaplaceno</w:t>
      </w:r>
    </w:p>
    <w:p>
      <w:pPr>
        <w:pStyle w:val="Zkladntext2"/>
        <w:numPr>
          <w:ilvl w:val="0"/>
          <w:numId w:val="10"/>
        </w:numPr>
        <w:tabs>
          <w:tab w:val="clear" w:pos="426"/>
          <w:tab w:val="left" w:pos="1276" w:leader="none"/>
          <w:tab w:val="left" w:pos="1560" w:leader="none"/>
        </w:tabs>
        <w:ind w:left="851" w:hanging="14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lhůta splatnosti faktury</w:t>
      </w:r>
    </w:p>
    <w:p>
      <w:pPr>
        <w:pStyle w:val="Zkladntext2"/>
        <w:numPr>
          <w:ilvl w:val="0"/>
          <w:numId w:val="10"/>
        </w:numPr>
        <w:tabs>
          <w:tab w:val="clear" w:pos="426"/>
          <w:tab w:val="left" w:pos="1276" w:leader="none"/>
          <w:tab w:val="left" w:pos="1560" w:leader="none"/>
        </w:tabs>
        <w:ind w:left="851" w:hanging="142"/>
        <w:rPr/>
      </w:pPr>
      <w:r>
        <w:rPr>
          <w:rFonts w:cs="Arial"/>
          <w:i w:val="false"/>
          <w:szCs w:val="22"/>
        </w:rPr>
        <w:t xml:space="preserve">IČO a  DIČ  Objednatele a Zhotovitele, jejich názvy a sídla </w:t>
      </w:r>
    </w:p>
    <w:p>
      <w:pPr>
        <w:pStyle w:val="Zkladntext2"/>
        <w:numPr>
          <w:ilvl w:val="0"/>
          <w:numId w:val="10"/>
        </w:numPr>
        <w:tabs>
          <w:tab w:val="clear" w:pos="426"/>
          <w:tab w:val="left" w:pos="1276" w:leader="none"/>
          <w:tab w:val="left" w:pos="1560" w:leader="none"/>
        </w:tabs>
        <w:ind w:left="851" w:hanging="14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soupis skutečně provedených prací odsouhlasený Objednatelem včetně zjišťovacího protokolu</w:t>
      </w:r>
    </w:p>
    <w:p>
      <w:pPr>
        <w:pStyle w:val="Zkladntext2"/>
        <w:ind w:left="42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6.</w:t>
        <w:tab/>
        <w:t xml:space="preserve">Splatnost faktury je 30  dní ode dne doručení Objednateli. V pochybnostech se </w:t>
        <w:tab/>
        <w:t xml:space="preserve">má </w:t>
        <w:tab/>
        <w:t xml:space="preserve">za to, že faktura byla doručena 3. dne po jejím prokazatelném odeslání na </w:t>
        <w:tab/>
        <w:t>adres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7.</w:t>
        <w:tab/>
        <w:t xml:space="preserve">Objednatel je oprávněn odmítnout úhradu faktury v případě, že dílo není prováděno </w:t>
        <w:tab/>
        <w:t xml:space="preserve">v souladu s touto smlouvou nebo faktura neobsahuje předepsané náležitosti. </w:t>
        <w:tab/>
        <w:tab/>
        <w:t xml:space="preserve">Zhotovitel je povinen v případě oprávněné reklamace fakturu nově vyhotovit. </w:t>
        <w:tab/>
        <w:t>Oprávněným vrácením faktury přestává běžet původní lhůta splatnosti.</w:t>
        <w:tab/>
        <w:tab/>
        <w:tab/>
        <w:t xml:space="preserve">Lhůta </w:t>
        <w:tab/>
        <w:t xml:space="preserve">splatnosti běží znovu ode dne doručení nově vyhotovené faktury na adresu </w:t>
        <w:tab/>
        <w:t>Objednatele.</w:t>
        <w:tab/>
        <w:tab/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 xml:space="preserve">5.      VLASTNICKÉ PRÁVO A NEBEZPEČÍ ŠKODY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</w:t>
        <w:tab/>
        <w:tab/>
        <w:t xml:space="preserve">Vlastnické právo ke zhotovovanému dílu se řídí ustanovením Občanského zákoníku    </w:t>
        <w:tab/>
        <w:t xml:space="preserve">v platném znění.  Objednatel nabývá vlastnické právo k předmětu díla jeho převzetím </w:t>
        <w:tab/>
        <w:t xml:space="preserve">podle této smlouvy. Stejným okamžikem přechází na Objednatele i nebezpečí škody </w:t>
        <w:tab/>
        <w:t xml:space="preserve">na věci, která je předmětem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se nebezpečí škody na předmětu díla až do okamžiku  převzetí díla Objednatel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Objednateli za veškeré prokázané škody, které způsobí Objednateli nebo jiné osobě v souvislosti s prováděním smluveného díla včetně škod, vzniklých úplnou nebo částečnou nefunkčností nebo nedodržením garantovaných hodnot a škod z jiných v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nenese škodu na předmětu díla, kterou prokazatelně způsobí Objednatel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po dobu plnění smlouvy bude mít platnou pojistnou smlouvu ve výši plnění min. 50 mil. Kč . Zhotovitel se zavazuje tuto pojistnou smlouvu předložit Objednateli po podpisu smlouvy o dílo, nejpozději však k datu předání staveniště</w:t>
      </w:r>
      <w:r>
        <w:rPr>
          <w:rFonts w:cs="Arial" w:ascii="Arial" w:hAnsi="Arial"/>
          <w:i/>
          <w:sz w:val="22"/>
          <w:szCs w:val="22"/>
        </w:rPr>
        <w:t xml:space="preserve">.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6.      PODMÍNKY PROVÁDĚNÍ DÍL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Při provádění díla postupuje Zhotovitel samostatně, na vlastní odpovědnost. Objednatel je oprávněn kontrolovat provádění díla a sdělit Zhotoviteli své případné připomínky k provádění díla. Zhotovitel je povinen tyto připomínky s Objednatelem projednat a upozornit Objednatele na případnou nevhodnou povahu připomínek daných mu Objednatelem k provádění díla. Při provádění díla je Zhotovitel povinen řídit se harmonogramem postupu prací, respektovat všechny obecně závazné právní předpisy, technické normy (přísl. ČSN, Oborové normy a Technologické předpisy) a zadávací podmínky vztahující se k předmětu díla tak, aby jakost díla odpovídala běžnému standardu a požadavkům stanoveným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</w:t>
        <w:tab/>
        <w:t xml:space="preserve">Výkon technického dozoru investora (TDI)  a činnost koordinátora BOZP na </w:t>
        <w:tab/>
        <w:t xml:space="preserve">pracovišti bude Objednatel vykonávat prostřednictvím odborných osob.  </w:t>
        <w:tab/>
        <w:t xml:space="preserve">Jména a </w:t>
        <w:tab/>
        <w:t xml:space="preserve">kontakty  těchto osob sdělí Objednatel Zhotoviteli </w:t>
        <w:tab/>
        <w:t xml:space="preserve">při předání staveništ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</w:t>
        <w:tab/>
        <w:t xml:space="preserve">Zhotovitel vede po celou dobu stavby stavební deník v souladu s vyhláškou č. </w:t>
        <w:tab/>
        <w:t xml:space="preserve">499/2006 Sb., o dokumentaci staveb, který musí být během celé doby, po kterou se </w:t>
        <w:tab/>
        <w:t xml:space="preserve">na stavbě pracuje, přístupný osobám pověřených Objednatelem </w:t>
        <w:tab/>
        <w:t xml:space="preserve">kontrolou provádění </w:t>
        <w:tab/>
        <w:t xml:space="preserve">díla a činností  koordinátora BOZP  a osobám pověřeným </w:t>
        <w:tab/>
        <w:t xml:space="preserve">projektantem </w:t>
        <w:tab/>
        <w:t xml:space="preserve">k provádění </w:t>
        <w:tab/>
        <w:t xml:space="preserve">autorského dozoru, případně dalším osobám oprávněným k nahlížení nebo </w:t>
        <w:tab/>
        <w:t xml:space="preserve">zápisu do deníku dle smlouvy. Deník vede zhotovitel s minimálně dvěma </w:t>
        <w:tab/>
        <w:t xml:space="preserve">oddělitelnými </w:t>
        <w:tab/>
        <w:t xml:space="preserve">průpisy, z nichž prvý si oddělí technický dozor a druhý ukládá </w:t>
        <w:tab/>
        <w:t xml:space="preserve">Zhotovitel k archivaci. Originál deníku předá Zhotovitel Objednateli spolu </w:t>
        <w:tab/>
        <w:t>s dokumentací skutečného</w:t>
        <w:tab/>
        <w:t>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zapsané do stavebního deníku jsou rozhodující pro posouzení okolností, jichž se zápis týká. Smluvní strany se k jednotlivým zápisům ve stavebním deníku vyjadřují ve lhůtě 3 pracovních dnů od provedení zápisu.druhou stranou.  Nevyjádří-li se v této lhůtě, má se zato, že s obsahem zápisu souhlas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ůběh provádění díla  a plnění této smlouvy bude pravidelně kontrolováno a vzájemně koordinováno po stránce věcné, technické i finanční společnými kontrolními dny, konanými min.1x za měsíc. Kontrolní dny  bude organizovat Objednatel a Zhotovitel je povinen zajistit účast osob odpovědných za plně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smlouvy si navzájem poskytnou součinnost za účelem získávání dalších informací, případně ověřování správnosti stávajících informa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 průběhu zhotovování díla a při jeho dokončení zajistí všechna potřebná organizační, technická a bezpečností opatření pro řádné zabezpečení prací a stavby včetně míst dotčených stavbou. Dále zajistí všechna nezbytná opatření pro ochranu životního prostředí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bude při provádění díla dodržovat předpisy o bezpečnosti a ochraně zdraví při práci, hygienické a požární předpisy a bude provádět soustavnou kontrolu bezpečnosti práce. Za dodržování uvedených předpisů v místě provádění díla a s tím souvisejících činností nese odpovědnost Zhotovi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i plnění smlouvy poskytnout součinnost koordinátorovi BOZP na staveniš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, že dílo je spolufinancováno za podpory dotačního programu MZe ČR. Provádění díla a veškeré doklady smluvní, finanční, účetní i technické povahy podléhají přezkoumání třetími osobami, a v této souvislosti se zhotovitel nebude dovolávat obchodního tajemstv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hotovitel se dále zavazuje postupovat při plnění smlouvy tak, aby Objednatel </w:t>
        <w:tab/>
        <w:t xml:space="preserve">mohl </w:t>
        <w:tab/>
        <w:t xml:space="preserve">řádně </w:t>
        <w:tab/>
        <w:t xml:space="preserve">plnit své závazky vyplývající z příslušných metodik poskytovatele dotace   a </w:t>
        <w:tab/>
        <w:t xml:space="preserve">zavazuje se k tomu poskytnout příslušnou součinnost spočívající zejména v tom, </w:t>
        <w:tab/>
        <w:t>že se podpisem</w:t>
      </w:r>
      <w:r>
        <w:rPr>
          <w:rFonts w:cs="Arial" w:ascii="Arial" w:hAnsi="Arial"/>
          <w:color w:val="000000"/>
          <w:sz w:val="22"/>
          <w:szCs w:val="22"/>
        </w:rPr>
        <w:t xml:space="preserve"> této smlouvy zavazuje 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)  archivovat originální vyhotovení smlouvy včetně jejich dodatků, originály účetních </w:t>
        <w:tab/>
        <w:t xml:space="preserve">dokladů  a dalších dokladů vztahujících se k realizaci díla dle této smlouvy po dobu 3 </w:t>
        <w:tab/>
        <w:t>let  od ukončení smlouvy 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) poskytnout Objednateli potřebnou součinnost při provádění kontrol plnění </w:t>
        <w:tab/>
        <w:t>podmínek poskytovatele dotace v průběhu realizace díla a při jeho dokončení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</w:t>
      </w:r>
      <w:r>
        <w:rPr>
          <w:i w:val="false"/>
        </w:rPr>
        <w:t>7.   STAVENIŠTĚ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.</w:t>
        <w:tab/>
        <w:t xml:space="preserve">Příjezdové komunikace a pozemky dotčené stavbou uvede Zhotovitel do stavu </w:t>
        <w:tab/>
        <w:t xml:space="preserve">předepsaného projektovou dokumentací pro zadání stavby, nebo není-li tento stav </w:t>
        <w:tab/>
        <w:t xml:space="preserve">projektovou dokumentací specifikován, tak do původního stavu a protokolárně </w:t>
        <w:tab/>
        <w:t xml:space="preserve">je za </w:t>
        <w:tab/>
        <w:t>účasti Objednatele předá zpět vlastní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.</w:t>
        <w:tab/>
        <w:t xml:space="preserve">Zhotovitel zajistí provádění stavebních prací tak, aby nedošlo ke znečišťování vod, </w:t>
        <w:tab/>
        <w:t xml:space="preserve">k úniku ropných nebo jiných škodlivých látek do vodního toku a terénu, bude </w:t>
        <w:tab/>
        <w:t xml:space="preserve">respektovat podzemní i nadzemní zařízení a učiní taková opatření, aby nedošlo </w:t>
        <w:tab/>
        <w:t>k jejich poškození.</w:t>
      </w:r>
    </w:p>
    <w:p>
      <w:pPr>
        <w:pStyle w:val="Zkladntext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KONTROLA PROVÁDĚNI DILA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  <w:tab/>
        <w:t xml:space="preserve">Objednatel vykonává na stavbě občasný technický dozor k tomu pověřenými osobami </w:t>
        <w:tab/>
        <w:t xml:space="preserve">a v jeho průběhu sleduje zejména, zda jsou práce prováděny v souladu se smlouvou </w:t>
        <w:tab/>
        <w:t xml:space="preserve">o dílo a projektovou dokumentací, podle technických norem, jiných právních </w:t>
        <w:tab/>
        <w:t xml:space="preserve">předpisů a rozhodnutí oprávněných orgánů. Na nedostatky zjištěné v průběhu </w:t>
        <w:tab/>
        <w:t xml:space="preserve">prací </w:t>
        <w:tab/>
        <w:t>musí neprodleně upozornit zápisem do stavebního de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2.</w:t>
        <w:tab/>
        <w:t xml:space="preserve">Technický dozor Objednatele není oprávněn zasahovat do činnosti pracovníků </w:t>
        <w:tab/>
        <w:t xml:space="preserve">Zhotovitele. Je však oprávněn dát pracovníkům Zhotovitele příkaz přerušit </w:t>
        <w:tab/>
        <w:t xml:space="preserve">práce, </w:t>
        <w:tab/>
        <w:t xml:space="preserve">pokud </w:t>
        <w:tab/>
        <w:t xml:space="preserve">není přítomný odpovědný pracovník Zhotovitele pracovníků na stavbě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řípadně hrozí nebezpečí škody na </w:t>
        <w:tab/>
        <w:t xml:space="preserve">životním prostředí. Příkaz k přerušení prací bu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činěn prostřednictvím zápisu do </w:t>
        <w:tab/>
        <w:t xml:space="preserve">stavebního deníku. Zhotovitel se zavazuje zajist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amžité provedení tohoto pokynu </w:t>
        <w:tab/>
        <w:t xml:space="preserve">Objednatele a zastavit práce do doby pro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řipomínek Objednatele </w:t>
        <w:tab/>
        <w:t xml:space="preserve">s osobou oprávněnou jednat za Zhotovitele ve věce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chnick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</w:t>
        <w:tab/>
        <w:t xml:space="preserve">Technický dozor je oprávněn kontrolovat provádění díla v plném rozsahu a je při tom </w:t>
        <w:tab/>
        <w:t xml:space="preserve">oprávněn vstupovat na staveniště a na všechna  pracoviště  Zhotovitele, kde se </w:t>
        <w:tab/>
        <w:t xml:space="preserve">vyrábějí výrobky pro stavbu, a do skladů Zhotovitele, kde se materiály a výrobky </w:t>
        <w:tab/>
        <w:t xml:space="preserve">pro stavbu skladují. Zhotovitel je povinen umožnit kontrolu technickému dozoru </w:t>
        <w:tab/>
        <w:t xml:space="preserve">při </w:t>
        <w:tab/>
        <w:t>kontrole poskytovat nezbytnou součin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 xml:space="preserve">Zhotovitel je povinen neprodleně odstranit zjištěné nedostatky, které technický dozor </w:t>
        <w:tab/>
        <w:t>zapsal do stavebního deníku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</w:t>
        <w:tab/>
        <w:t>Technický dozor je oprávněn po Zhotoviteli požadovat prokázání původu a vlastností</w:t>
        <w:tab/>
        <w:t>materiálů a výrobků použitých pro stav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</w:t>
        <w:tab/>
        <w:t xml:space="preserve">Zhotovitel je povinen vyzvat Objednatele ke kontrole provedení částí díla, které budou </w:t>
        <w:tab/>
        <w:t xml:space="preserve">dalším postupem zakryty a nebo u nichž další postup prací jinak </w:t>
        <w:tab/>
        <w:t xml:space="preserve">znemožní kontrolu. </w:t>
        <w:tab/>
        <w:t xml:space="preserve">Výzva ke kontrole musí být provedena doručením na  e-mailovou adresu TDI  </w:t>
        <w:tab/>
        <w:t xml:space="preserve">nebo </w:t>
        <w:tab/>
        <w:t xml:space="preserve">telefonickým sdělením se současným zápisem do </w:t>
        <w:tab/>
        <w:t xml:space="preserve">stavebního deníku a po </w:t>
        <w:tab/>
        <w:t xml:space="preserve">prohlídce bude proveden zápis do stavebního deníku. Nereaguje-li objednatel na </w:t>
        <w:tab/>
        <w:t xml:space="preserve">výzvu </w:t>
        <w:tab/>
        <w:t xml:space="preserve">Zhotovitele, může Zhotovitel po marném uplynutí lhůty 3 pracovních dnů </w:t>
        <w:tab/>
        <w:t xml:space="preserve">pokračovat v práci. Objednatel je však oprávněn požadovat na Zhotoviteli </w:t>
        <w:tab/>
        <w:t xml:space="preserve">dodatečné odkrytí příslušné části díla. Pokud se dodatečně zjistí, že dílo má </w:t>
        <w:tab/>
        <w:t xml:space="preserve">vadu, </w:t>
        <w:tab/>
        <w:t xml:space="preserve">hradí náklady na odkrytí Zhotovitel, v případě, že dílo je bez vad, hradí </w:t>
        <w:tab/>
        <w:t xml:space="preserve">náklady na </w:t>
        <w:tab/>
        <w:t>jeho odkrytí Objednatel.</w:t>
      </w:r>
    </w:p>
    <w:p>
      <w:pPr>
        <w:pStyle w:val="Zkladn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ab/>
        <w:t xml:space="preserve"> </w:t>
      </w:r>
    </w:p>
    <w:p>
      <w:pPr>
        <w:pStyle w:val="Zkladn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9.     PŘEDÁNÍ A PŘEVZETÍ DOKONČENÉHO DÍLA</w:t>
      </w:r>
    </w:p>
    <w:p>
      <w:pPr>
        <w:pStyle w:val="Zkladn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</w:t>
        <w:tab/>
        <w:t xml:space="preserve">Dílo se považuje za dokončené, nemá-li v době předání žádné, při vynaložení </w:t>
        <w:tab/>
        <w:t xml:space="preserve">odborné péče zjistitelné vady a nedodělky, které by bránily bezpečnému a </w:t>
        <w:tab/>
        <w:t xml:space="preserve">spolehlivému </w:t>
        <w:tab/>
        <w:t xml:space="preserve">provozu díla, je provedeno v požadované kvalitě, a ukončení a předání </w:t>
        <w:tab/>
        <w:t xml:space="preserve">díla je </w:t>
        <w:tab/>
        <w:t xml:space="preserve">stvrzeno podpisy obou smluvních stran v protokole o předání a převzetí </w:t>
        <w:tab/>
        <w:t xml:space="preserve">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</w:t>
        <w:tab/>
        <w:t xml:space="preserve">K převzetí díla vyzve Zhotovitel Objednatele písemně buď doručením výzvy na </w:t>
        <w:tab/>
        <w:t xml:space="preserve">adresu Objednatele, nebo zápisem ve stavebním </w:t>
        <w:tab/>
        <w:t xml:space="preserve">deníku, nejméně 5 dní před </w:t>
        <w:tab/>
        <w:t>požadovaným termínem před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</w:t>
        <w:tab/>
        <w:t xml:space="preserve">Přejímací řízení svolá Objednatel nejdéle do 5-ti pracovních  dnů ode dne, kdy </w:t>
        <w:tab/>
        <w:t xml:space="preserve">obdržel od Zhotovitele výzvu k převzetí dí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přizvat k přejímacímu řízení zástupce budoucího provozovatele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díla bude sepsán protokol, který podepíší oprávnění zástupci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dložit nejméně 5 pracovních dní před datem konání přejímacího řízení pracovníkovi TDI ke kontrole všechny doklady a dokumentaci, kterými prokáže řádné provedení díla a splnění technických standardů a dalších podmínek provádění díla. Jedná se zejména o následující 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skutečného provedení stavb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y a osvědčení o provedených zkouškách použitých materiálů včetně prohlášení o shodě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a výsledky o prověření prací a konstrukcí zakrytých v průběhu pr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y a veškeré další doklady vztahující se na provádění díla  </w:t>
      </w:r>
    </w:p>
    <w:p>
      <w:pPr>
        <w:pStyle w:val="Zkladn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10. ZÁRUKA  ZA  DÍLO</w:t>
      </w:r>
    </w:p>
    <w:p>
      <w:pPr>
        <w:pStyle w:val="Zkladn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0.1.</w:t>
        <w:tab/>
        <w:t xml:space="preserve">Zhotovitel poskytne Objednateli na předmět díla dle této smlouvy záruku, že dílo bude způsobilé k použití pro obvyklý účel a zachová si obvyklé vlastnosti. Záruční doba </w:t>
        <w:tab/>
        <w:t>začíná běžet od data předání a převzetí díla dle čl.9 této smlouvy. Záruka bude činit 60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uje záruku na smluvený kompletní předmět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to, že smluvený předmět díla nemá právní v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ísemně reklamovat u Zhotovitele bez zbytečného odkladu po jejich zjištění. V reklamaci musí být vady popsány. V reklamaci Objednatel uvede požadovaný způsob a reálný technicky zajistitelný termín zahájení i dokončení prací na odstranění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</w:t>
        <w:tab/>
        <w:t xml:space="preserve">Reklamaci lze uplatnit nejpozději do posledního dne záruční lhůty, přičemž i </w:t>
        <w:tab/>
        <w:t xml:space="preserve">reklamace odeslaná objednatelem v poslední den záruční lhůty se považuje za </w:t>
        <w:tab/>
        <w:t xml:space="preserve">včas </w:t>
        <w:tab/>
        <w:t>uplatně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</w:t>
        <w:tab/>
        <w:t xml:space="preserve">Zhotovitel je  povinen v záruční době  zahájit práce na odstranění oprávněně </w:t>
        <w:tab/>
        <w:t xml:space="preserve">reklamovaných vad do 5 dnů, pokud není sjednáno jinak, od uplatnění reklamace </w:t>
        <w:tab/>
        <w:t xml:space="preserve">Objednatelem. Vady budou Zhotovitelem odstraněny bezplatně v termínu, který </w:t>
        <w:tab/>
        <w:t xml:space="preserve">bude stanoven dohodou stran, jinak v nejkratším </w:t>
        <w:tab/>
        <w:t xml:space="preserve">možném termínu. Pokud tak </w:t>
        <w:tab/>
        <w:t xml:space="preserve">neučiní, je Zhotovitel povinen uhradit Objednateli smluvní pokutu podle čl. 11.3. </w:t>
        <w:tab/>
        <w:t>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.</w:t>
        <w:tab/>
        <w:t xml:space="preserve">Náklady na odstranění reklamované vady nese Zhotovitel i ve sporných </w:t>
        <w:tab/>
        <w:t xml:space="preserve">případech </w:t>
        <w:tab/>
        <w:t xml:space="preserve">až do rozhodnutí sou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.</w:t>
        <w:tab/>
        <w:t xml:space="preserve">Nenastoupí-li Zhotovitel k odstranění reklamované vady ani do 30 kalendářních </w:t>
        <w:tab/>
        <w:t xml:space="preserve">dnů </w:t>
        <w:tab/>
        <w:t xml:space="preserve">po obdržení reklamace nebo v termínu dohodnutém s Objednatelem, je </w:t>
        <w:tab/>
        <w:t xml:space="preserve">Objednatel </w:t>
        <w:tab/>
        <w:t xml:space="preserve">právněn pověřit odstraněním vady jinou specializovanou firmu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škeré takto </w:t>
        <w:tab/>
        <w:t>oprávněně vzniklé náklady přefakturuje Objednatel Zhotovi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-li se ve sporných případech, že Objednatel reklamoval vadu neoprávněně, tedy že jím reklamovaná vada nevznikla vinou Zhotovitele, a že se na ni nevztahuje záruční lhůta, resp. že vadu způsobil nevhodným užíváním díla Objednatel apod., je Objednatel povinen uhradit Zhotoviteli veškeré jemu v souvislosti s odstraněním vady vzniklé oprávněné nákl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SMLUVNÍ SANKCE , POKUTY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1.</w:t>
        <w:tab/>
        <w:t xml:space="preserve">Za </w:t>
      </w:r>
      <w:bookmarkStart w:id="0" w:name="OLE_LINK2"/>
      <w:r>
        <w:rPr>
          <w:rFonts w:cs="Arial" w:ascii="Arial" w:hAnsi="Arial"/>
          <w:sz w:val="22"/>
          <w:szCs w:val="22"/>
        </w:rPr>
        <w:t xml:space="preserve">nesplnění termínu dokončení díla </w:t>
      </w:r>
      <w:bookmarkEnd w:id="0"/>
      <w:r>
        <w:rPr>
          <w:rFonts w:cs="Arial" w:ascii="Arial" w:hAnsi="Arial"/>
          <w:sz w:val="22"/>
          <w:szCs w:val="22"/>
        </w:rPr>
        <w:t xml:space="preserve">sjednaného v čl. 3. této smlouvy </w:t>
        <w:tab/>
        <w:t xml:space="preserve">se sjednává smluvní pokuta, kterou se zavazuje zaplatit Zhotovitel Objednateli, </w:t>
        <w:tab/>
        <w:t xml:space="preserve">ve </w:t>
        <w:tab/>
        <w:t xml:space="preserve">výši 0,1% z ceny díla  za každý započatý kalendářní den </w:t>
        <w:tab/>
        <w:t xml:space="preserve">prodlení, až do dne </w:t>
        <w:tab/>
        <w:t xml:space="preserve">podpisu protokolu o předání a převzetí díla.  </w:t>
      </w:r>
    </w:p>
    <w:p>
      <w:pPr>
        <w:pStyle w:val="Zkladntext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</w:t>
        <w:tab/>
        <w:t xml:space="preserve">Při nesplnění termínu vyklizení staveniště oproti dohodnutému termínu a jeho </w:t>
        <w:tab/>
        <w:t xml:space="preserve">neuvedení do projektem předepsaného resp. původního stavu zaplatí Zhotovitel </w:t>
        <w:tab/>
        <w:t xml:space="preserve">Objednateli smluvní pokutu ve výši 1.000,- Kč za každý započatý kalendářní den </w:t>
        <w:tab/>
        <w:t>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</w:t>
        <w:tab/>
        <w:t xml:space="preserve">Smluvní pokuta, kterou se zavazuje zaplatit Zhotovitel Objednateli, pro případ </w:t>
        <w:tab/>
        <w:t xml:space="preserve">prodlení s odstraněním reklamované vady v dohodnutém termínu činí 500,- Kč </w:t>
        <w:tab/>
        <w:t>za každý započatý kalendářní den a vadu až do doby jejího odstra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</w:t>
        <w:tab/>
        <w:t xml:space="preserve">Za opakovatelné prokazatelné nedodržování předpisů BOZP na staveništi zaplatí </w:t>
        <w:tab/>
        <w:t>Zhotovitel smluvní pokutu ve výši 2 000 Kč za každý pří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</w:t>
        <w:tab/>
        <w:t xml:space="preserve">Dojde-li ze strany Objednatele k prodlení při úhradě oprávněně vystavené faktury – </w:t>
        <w:tab/>
        <w:t xml:space="preserve">daňového dokladu, má Zhotovitel právo účtovat Objednateli úrok z prodlení ve </w:t>
        <w:tab/>
        <w:t xml:space="preserve">výši </w:t>
        <w:tab/>
        <w:t>0,05% z dlužné částky za každý kalendářní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</w:t>
        <w:tab/>
        <w:t xml:space="preserve">Sjednáním a zaplacením smluvní pokuty nejsou dotčeny další nároky </w:t>
        <w:tab/>
        <w:t xml:space="preserve">smluvních </w:t>
        <w:tab/>
        <w:t xml:space="preserve">stran na náhradu škody podle této smlouvy i obecně závazných právních </w:t>
        <w:tab/>
        <w:t>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jednatel nebude nárokovat smluvní pokutu, v případě, že k prodlení zhotovitele nebo porušení jeho povinností došlo vlivem vyšší 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</w:rPr>
      </w:pPr>
      <w:r>
        <w:rPr>
          <w:i w:val="false"/>
        </w:rPr>
        <w:t>12. ODSTOUPENÍ OD SMLOUV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</w:t>
        <w:tab/>
        <w:t xml:space="preserve">Objednatel a Zhotovitel jsou oprávněni odstoupit od smlouvy v případě </w:t>
        <w:tab/>
        <w:t xml:space="preserve">podstatného </w:t>
        <w:tab/>
        <w:t xml:space="preserve">porušení smluvních povinností druhou ze smluvních stran. Každá ze </w:t>
        <w:tab/>
        <w:t xml:space="preserve">smluvních </w:t>
        <w:tab/>
        <w:t xml:space="preserve">stran je oprávněna rovněž odstoupit od smlouvy bylo-li zahájeno </w:t>
        <w:tab/>
        <w:t xml:space="preserve">insolvenční řízení, </w:t>
        <w:tab/>
        <w:t xml:space="preserve">ve kterém se řeší úpadek nebo hrozící úpadek druhé smluvní strany podle </w:t>
        <w:tab/>
        <w:t>zákona č. 182/2006 Sb., insolvenční zá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</w:t>
        <w:tab/>
        <w:t xml:space="preserve">Za podstatné porušení smlouvy se v tomto případě sjednává a Objednatel je </w:t>
        <w:tab/>
        <w:t>oprávněn odstoupit od smlouvy zejména:</w:t>
      </w:r>
    </w:p>
    <w:p>
      <w:pPr>
        <w:pStyle w:val="Zkladntextodsazen3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, že Zhotovitel neprovádí práce v odpovídající kvalitě, přičemž závadný stav nebyl odstraněn v přiměřené době následující po výzvě Objednatele,</w:t>
      </w:r>
    </w:p>
    <w:p>
      <w:pPr>
        <w:pStyle w:val="Zkladntextodsazen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dbá pokynů Objednatele při provádění díla ani přes upozornění </w:t>
      </w:r>
    </w:p>
    <w:p>
      <w:pPr>
        <w:pStyle w:val="Zkladntextodsazen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ozdí-li se Zhotovitel při provádění díla o více než 45 dnů oproti poslednímu platnému harmonogramu ujednanému pro zhotovení díla,</w:t>
      </w:r>
    </w:p>
    <w:p>
      <w:pPr>
        <w:pStyle w:val="Zkladntextodsazen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i provádění díla použil výrobky a materiály, které nevykazují minimálně předepsané technické specifikace, technické a uživatelské standardy stavby specifikované v projektové dokumentaci pro výběr Zhotovitele a pro provedení stavby</w:t>
      </w:r>
    </w:p>
    <w:p>
      <w:pPr>
        <w:pStyle w:val="Zkladntextodsazen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hrubým způsobem poruší podmínky provádění díla dle čl. 6 této smlouvy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</w:t>
        <w:tab/>
        <w:t xml:space="preserve">Za podstatné porušené smlouvy Objednatelem se považuje  zastavení placení </w:t>
        <w:tab/>
        <w:t>provedených prací z nedostatku finančních prostřed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</w:t>
        <w:tab/>
        <w:t xml:space="preserve">Odstoupením od smlouvy zanikají všechna práva a povinnosti smluvních stran </w:t>
        <w:tab/>
        <w:t xml:space="preserve">ze </w:t>
        <w:tab/>
        <w:t xml:space="preserve">smlouvy, s výjimkou nároku na úhradu škody vzniklé porušením smlouvy a nároku na </w:t>
        <w:tab/>
        <w:t xml:space="preserve">sjednané smluvní poku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5. </w:t>
        <w:tab/>
        <w:t xml:space="preserve">V případě odstoupení od smlouvy je Objednatel povinen uhradit Zhotoviteli </w:t>
        <w:tab/>
        <w:t xml:space="preserve">hodnotu dosud provedených a nevyfakturovaných prací a dodávek , pokud jsou tato </w:t>
        <w:tab/>
        <w:t xml:space="preserve">provedeny řádně a v souladu s touto smlouvou a jsou Objednatelem využitelné ve </w:t>
        <w:tab/>
        <w:t xml:space="preserve">smyslu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6. </w:t>
        <w:tab/>
        <w:t xml:space="preserve">Odstoupení od smlouvy musí být provedeno písemně. Právní účinky odstoupení </w:t>
        <w:tab/>
        <w:t xml:space="preserve">nastávají dnem, kdy bude písemné odstoupení doručeno druhé stra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1135" w:hanging="113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ZÁVĚREČNÁ USTANOV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</w:t>
        <w:tab/>
        <w:t xml:space="preserve">Tuto smlouvu lze měnit či doplňovat pouze písemnými dodatky, podepsanými oběma </w:t>
        <w:tab/>
        <w:t xml:space="preserve">stranami. Všechny v této smlouvě uvedené přílohy jsou její nedílnou součástí. </w:t>
        <w:tab/>
        <w:t>Platnosti a účinnosti tato smlouva nabývá podpisem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2.</w:t>
        <w:tab/>
        <w:t xml:space="preserve">Tato smlouva je vypracována ve čtyřech vyhotoveních, z nichž náleží každé smluvní </w:t>
        <w:tab/>
        <w:t>straně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.</w:t>
        <w:tab/>
        <w:t xml:space="preserve"> Veškeré dohody učiněné před podpisem této smlouvy a v jejím obsahu nezahrnuté, </w:t>
        <w:tab/>
        <w:t xml:space="preserve">pozbývají dnem podpisu smlouvy platnosti bez ohledu na funkční postavení osob, </w:t>
        <w:tab/>
        <w:t>které předsmluvní ujednání učini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</w:t>
        <w:tab/>
        <w:t xml:space="preserve">Tato smlouva se řídí úpravou dle zák. č. č. 89/2012 Sb., občanského zákoníku. </w:t>
        <w:tab/>
        <w:t xml:space="preserve">Veškeré údaje a informace, které si strany sdělily při uzavírání této smlouvy, jsou </w:t>
        <w:tab/>
        <w:t xml:space="preserve">považovány za důvěrné, přičemž žádná ze stran je nesmí zpřístupnit či sdělit třetí </w:t>
        <w:tab/>
        <w:t xml:space="preserve">osobě ani je použít v rozporu s jejich účelem pro potřeby vlastní. Poruší-li některá </w:t>
        <w:tab/>
        <w:t>strana tuto povinnost a obohatí-li se tím, vydá druhé straně to, oč se obohat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5.</w:t>
        <w:tab/>
        <w:t xml:space="preserve">Pokud oddělitelné ustanovení této Smlouvy je nebo se stane neplatným či </w:t>
        <w:tab/>
        <w:t xml:space="preserve">nevynutitelným, nemá to vliv na platnost zbývajících ustanovení této Smlouvy. V </w:t>
        <w:tab/>
        <w:t xml:space="preserve">takovém případě se strany této Smlouvy zavazují uzavřít do 5-ti pracovních dnů od </w:t>
        <w:tab/>
        <w:t xml:space="preserve">výzvy druhé ze stran této Smlouvy dodatek k této Smlouvě nahrazující oddělitelné </w:t>
        <w:tab/>
        <w:t xml:space="preserve">ustanovení této Smlouvy, které je neplatné či nevynutitelné, platným a vynutitelným </w:t>
        <w:tab/>
        <w:t>ustanovením odpovídajícím hospodářskému účelu takto nahrazovaného ustan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6.</w:t>
        <w:tab/>
        <w:t xml:space="preserve">Smluvní strany po přečtení této Smlouvy prohlašují, že souhlasí s jejím obsahem, že </w:t>
        <w:tab/>
        <w:t xml:space="preserve">tato Smlouva byla sepsána vážně, určitě, srozumitelně a na základě jejich pravé a </w:t>
        <w:tab/>
        <w:t>svobodné vůle, na důkaz čehož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hotovitel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brami  dne </w:t>
        <w:tab/>
        <w:tab/>
        <w:tab/>
        <w:tab/>
        <w:t xml:space="preserve">   </w:t>
        <w:tab/>
        <w:t xml:space="preserve"> V Praze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Nekl</w:t>
        <w:tab/>
        <w:tab/>
        <w:tab/>
        <w:tab/>
        <w:tab/>
        <w:t>Ing. Martin Doksan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právní rady Svazku</w:t>
        <w:tab/>
        <w:tab/>
        <w:tab/>
        <w:tab/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MP CZ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Kaiser</w:t>
        <w:tab/>
        <w:tab/>
        <w:tab/>
        <w:tab/>
        <w:tab/>
        <w:t>Ing. Jan Freu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právní rady Svazku</w:t>
        <w:tab/>
        <w:tab/>
        <w:tab/>
        <w:tab/>
        <w:t>člen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MP CZ, a.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>Rekonstrukce úpravny vody Hvězdič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Část 2 zadávací dokumentace-Obchodní podmínky</w:t>
    </w:r>
  </w:p>
  <w:p>
    <w:pPr>
      <w:pStyle w:val="Header"/>
      <w:jc w:val="both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768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2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/>
    <w:lvlOverride w:ilvl="1">
      <w:startOverride w:val="2"/>
    </w:lvlOverride>
  </w:num>
  <w:num w:numId="18">
    <w:abstractNumId w:val="8"/>
    <w:lvlOverride w:ilvl="0"/>
    <w:lvlOverride w:ilvl="1">
      <w:startOverride w:val="4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51" w:hanging="0"/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cs-CZ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i/>
      <w:sz w:val="22"/>
      <w:lang w:val="cs-CZ"/>
    </w:rPr>
  </w:style>
  <w:style w:type="paragraph" w:styleId="Zkladntextodsazen3">
    <w:name w:val="Základní text odsazený 3"/>
    <w:basedOn w:val="Normal"/>
    <w:qFormat/>
    <w:pPr>
      <w:ind w:left="851" w:hanging="0"/>
    </w:pPr>
    <w:rPr>
      <w:lang w:val="cs-CZ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3:00Z</dcterms:created>
  <dc:creator>hobstova</dc:creator>
  <dc:description/>
  <cp:keywords/>
  <dc:language>en-US</dc:language>
  <cp:lastModifiedBy>Benda</cp:lastModifiedBy>
  <cp:lastPrinted>2016-07-12T13:12:00Z</cp:lastPrinted>
  <dcterms:modified xsi:type="dcterms:W3CDTF">2017-07-17T09:42:00Z</dcterms:modified>
  <cp:revision>4</cp:revision>
  <dc:subject/>
  <dc:title>Zadávací dokumentace pro zadávací řízení</dc:title>
</cp:coreProperties>
</file>