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234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234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774679365"/>
      <w:bookmarkStart w:id="1" w:name="__Fieldmark__0_1774679365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39 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el. čísl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01.9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39 6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el. čísl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31.7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207 201 – psychiatrické oddělení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lůžkovou stanici psychiatrického oddělení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>výroba, dodávka a instalace atypického nábytku – pracovní stoly a šuplíkové kontejnery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56.460,-Kč bez DPH – dle CN č. 111/2024 ze dne 30.7.2024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Cs/>
          <w:sz w:val="22"/>
          <w:szCs w:val="22"/>
        </w:rPr>
        <w:t>dle telefonické / ústní dohody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0:00Z</dcterms:created>
  <dc:creator>Radomír Smrčka</dc:creator>
  <dc:description/>
  <cp:keywords/>
  <dc:language>en-US</dc:language>
  <cp:lastModifiedBy>URBANCOVÁ Gabriela</cp:lastModifiedBy>
  <cp:lastPrinted>2024-07-31T14:16:00Z</cp:lastPrinted>
  <dcterms:modified xsi:type="dcterms:W3CDTF">2024-08-02T13:10:00Z</dcterms:modified>
  <cp:revision>2</cp:revision>
  <dc:subject/>
  <dc:title> </dc:title>
</cp:coreProperties>
</file>