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26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26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rantišek Smitka, Přívětice 101, 338 28 Radn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99298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antišek Smitka, Přívětice 101, 338 28 Rad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99298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le Vaší cenové nabídky ze dne 12. 06. 2024 u Vás objednáváme nákup dětské herní trojvěže pro dětské hřiště v Rokycanech, Kozlerova ulice - Úsměváček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Termín dodání: do 04. 07. 2024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kup herního prvku - DH Úsměváč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8 664,3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8 664,3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6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26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rantišek Smitka, Přívětice 101, 338 28 Radn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99298 , DIČ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antišek Smitka, Přívětice 101, 338 28 Rad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99298 , DIČ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kup herního prvku - DH Úsměváč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8 664,3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8 664,3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6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61 22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0:00Z</dcterms:created>
  <dc:creator>Miroslav Mulač</dc:creator>
  <dc:description/>
  <dc:language>en-US</dc:language>
  <cp:lastModifiedBy>Jana Tomášková</cp:lastModifiedBy>
  <cp:lastPrinted>1996-04-30T10:16:00Z</cp:lastPrinted>
  <dcterms:modified xsi:type="dcterms:W3CDTF">2024-08-02T07:18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274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8.2024</vt:lpwstr>
  </property>
  <property fmtid="{D5CDD505-2E9C-101B-9397-08002B2CF9AE}" pid="12" name="DisplayName_CJCol">
    <vt:lpwstr>&lt;TABLE&gt;&lt;TR&gt;&lt;TD&gt;Č.j.:&lt;/TD&gt;&lt;TD&gt;MeRo/3274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411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4721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4110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226/24/45
</vt:lpwstr>
  </property>
  <property fmtid="{D5CDD505-2E9C-101B-9397-08002B2CF9AE}" pid="41" name="Zkratka_SpisovyUzel_PoziceZodpo_Pisemnost">
    <vt:lpwstr>OSP</vt:lpwstr>
  </property>
</Properties>
</file>